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ell, Leach, Thompson,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oole, Umphlett, Vick, Viers, Walker, Weeks, Whipper, White, Whitmire, Williams, Witherspoon and Young</w:t>
      </w:r>
    </w:p>
    <w:p>
      <w:pPr>
        <w:pStyle w:val="Normal"/>
        <w:widowControl w:val="false"/>
        <w:jc w:val="left"/>
        <w:rPr/>
      </w:pPr>
      <w:r>
        <w:rPr/>
        <w:t>Document Path: l:\council\bills\gjk\20207sd07.doc</w:t>
      </w:r>
    </w:p>
    <w:p>
      <w:pPr>
        <w:pStyle w:val="Normal"/>
        <w:widowControl w:val="false"/>
        <w:jc w:val="left"/>
        <w:rPr/>
      </w:pPr>
      <w:r>
        <w:rPr/>
      </w:r>
    </w:p>
    <w:p>
      <w:pPr>
        <w:pStyle w:val="Normal"/>
        <w:widowControl w:val="false"/>
        <w:jc w:val="left"/>
        <w:rPr/>
      </w:pPr>
      <w:r>
        <w:rPr/>
        <w:t>Introduced in the House on March 14, 2007</w:t>
      </w:r>
    </w:p>
    <w:p>
      <w:pPr>
        <w:pStyle w:val="Normal"/>
        <w:widowControl w:val="false"/>
        <w:jc w:val="left"/>
        <w:rPr/>
      </w:pPr>
      <w:r>
        <w:rPr/>
        <w:t>Adopted by the House on March 14, 2007</w:t>
      </w:r>
    </w:p>
    <w:p>
      <w:pPr>
        <w:pStyle w:val="Normal"/>
        <w:widowControl w:val="false"/>
        <w:jc w:val="left"/>
        <w:rPr/>
      </w:pPr>
      <w:r>
        <w:rPr/>
      </w:r>
    </w:p>
    <w:p>
      <w:pPr>
        <w:pStyle w:val="Normal"/>
        <w:widowControl w:val="false"/>
        <w:jc w:val="left"/>
        <w:rPr/>
      </w:pPr>
      <w:r>
        <w:rPr/>
        <w:t>Summary: Steve Spurri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7</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UNIVERSITY OF SOUTH CAROLINA HEAD FOOTBALL COACH STEVE SPURRIER AND THE UNIVERSITY OF SOUTH CAROLINA FOOTBALL TEAM FOR AN OUTSTANDING 2006 SEASON WHICH CONCLUDED WITH A TOTAL OF EIGHT WINS INCLUDING A VICTORY OVER HOUSTON IN THE LIBERTY BOWL, IN MEMPHIS, AND FOR BRINGING TO THE GAMECOCK PROGRAM A RENEWED SENSE OF PRIDE AND ACCOMP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direction of Head Coach Steve Spurrier, the University of South Carolina football team recently concluded an outstanding 2006 season with eight wins including a thrilling high</w:t>
        <w:noBreakHyphen/>
        <w:t xml:space="preserve">scoring victory over Houston in the Liberty Bowl in Memphi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quarterback for the University of Florida, Coach Spurrier won the Heisman Trophy in 1966, which symbolizes the best collegiate player for that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3, he first became a head coach for Tampa Bay of the USFL and in 1987 began his college coaching career as a head coach at Duke University winning the ACC title before he moved on to Florida in 1990, where he won six outright SEC titles and one nationa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first season at Carolina, Coach Spurrier led the Gamecocks to a 7</w:t>
        <w:noBreakHyphen/>
        <w:t>5 record and a second place finish in the SEC Eastern Division.  For this accomplishment, he was honored as the SEC Coach of the Year by the Associated P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the University of South Carolina’s thirty</w:t>
        <w:noBreakHyphen/>
        <w:t>second head coach, he has inspired the Gamecock players, alumni, fans, and supporters to believe that any football goal is possible to achieve through hard work, team work, and perseverance and the performance of the 2006 team gives evidence to th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result of two excellent years under Coach Spurrier, the Gamecocks 2007 recruiting class is ranked by most analysts in the top ten nationally, and by some, in the top five nationally which should help make the Gamecocks a strong force in the Southeastern Conference for many year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rhaps the biggest attribute Coach Spurrier brings to South Carolina is his reputation as a coach of integrity, who follows the rules while at the same time expecting his team to compete to the very best of its abilit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congratulate Steve Spurrier and his University of South Carolina football team on its great 2006 season and thank Coach Spurrier and his players for bringing wonderful credit and recognition not only upon themselves, but upon their university and State as we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congratulate University of South Carolina Head Football Coach Steve Spurrier and the University of South Carolina football team for an outstanding 2006 season which concluded with a total of eight wins including a victory over Houston in the Liberty Bowl, in Memphis, and for bringing to the Gamecock program a renewed sense of pride and accomp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University of South Carolina Head Football Coach Steve Spu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14-07.doc" TargetMode="External"/><Relationship Id="rId3" Type="http://schemas.openxmlformats.org/officeDocument/2006/relationships/hyperlink" Target="../../p:/pprever/2007-08/3708_200703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50:00Z</dcterms:created>
  <dc:creator>JMK</dc:creator>
  <dc:description/>
  <cp:keywords/>
  <dc:language>en-US</dc:language>
  <cp:lastModifiedBy>N Cumfer</cp:lastModifiedBy>
  <cp:lastPrinted>2007-03-14T09:27:00Z</cp:lastPrinted>
  <dcterms:modified xsi:type="dcterms:W3CDTF">2014-11-25T14:01:00Z</dcterms:modified>
  <cp:revision>8</cp:revision>
  <dc:subject/>
  <dc:title>2007-2008 Bill 3708: Steve Spurri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