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rm\1128ahb07.doc</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Adopted by the House on March 15, 2007</w:t>
      </w:r>
    </w:p>
    <w:p>
      <w:pPr>
        <w:pStyle w:val="Normal"/>
        <w:widowControl w:val="false"/>
        <w:jc w:val="left"/>
        <w:rPr/>
      </w:pPr>
      <w:r>
        <w:rPr/>
      </w:r>
    </w:p>
    <w:p>
      <w:pPr>
        <w:pStyle w:val="Normal"/>
        <w:widowControl w:val="false"/>
        <w:jc w:val="left"/>
        <w:rPr/>
      </w:pPr>
      <w:r>
        <w:rPr/>
        <w:t>Summary: Family Readiness Groups of Troop B 202 Cavalry of the SC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THANK THE FAMILY READINESS GROUP OF TROOP B 202 CAVALRY OF THE SOUTH CAROLINA NATIONAL GUARD, AS WELL AS THOSE WORKING WITH THIS GROUP, FOR RAISING THE FUNDS NECESSARY TO BRING HOME BEAUFORT’S SOUTH CAROLINA NATIONAL GUARD TROOPS BEFORE THEY EMBARK ON A YEAR</w:t>
        <w:noBreakHyphen/>
        <w:t>LONG DEPLOYMENT TO AFGHANIS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s South Carolina National Guard troops are currently training in Mississippi and will be deployed to Afghanistan for a year’s tour of duty in Apr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se fine men should have an opportunity to see their families once more before the troops’ deployment to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courage these men and make possible a family visit for all Beaufort’s South Carolina National Guard troops, the Family Readiness Group of Troop B 202 Cavalry of the South Carolina National Guard spearheaded a fundraising effort that has, to date, raised almost twenty thousand dollars to bring these soldiers home by chartered bus for their April lea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Family Readiness Group, ably led by Chairperson Mrs. Pam Jezewski and generously aided by Beaufort Councilwoman Donnie Beer, Mr. Elliot Hagan, and Mr. Mike Passanite, owner of Boundary Street Pizzeria, are coordinating the Family Readiness effort with a similar statewide one to bring home to the Palmetto State about eight hundred South Carolina National Guard soldiers who are a part of this same April deployment to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ir nine</w:t>
        <w:noBreakHyphen/>
        <w:t>day April leave, seventy</w:t>
        <w:noBreakHyphen/>
        <w:t>two of the Beaufort unit’s approximately one hundred soldiers will ride a bus twelve hours from Camp Shelby, Mississippi, to Beaufort for this last visit home before deployment to Afghanistan, the remaining eighteen soldiers being from other states and choosing other destinations for their lea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men’s April transportation to Beaufort and return trip to Mississippi is paid for, the Family Readiness Group will use any excess funds to cover emergency relief for the group’s families, holiday gifts and care packages, and the troops’ homecoming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ce again exemplifying the town’s strong support of both current and veteran military personnel, the entire community of Beaufort came together and rallied around the soldiers, Beaufort’s commitment being a reflection of that of Beaufort Coun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t the people of Beaufort be assured that their fellow South Carolinians greatly appreciate and admire Beaufort’s present demonstration of loving their military neighbors as themsel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thank the Family Readiness Group of Troop B 202 Cavalry of the South Carolina National Guard, as well as those working with this group, for raising the funds necessary to bring home Beaufort’s South Carolina National Guard troops before they embark on a year</w:t>
        <w:noBreakHyphen/>
        <w:t>long deployment to Afghanis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Readiness Group of Troop B 202 Cavalry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p:/pprever/2007-08/3717_2007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6:00Z</dcterms:created>
  <dc:creator>RSB</dc:creator>
  <dc:description/>
  <cp:keywords/>
  <dc:language>en-US</dc:language>
  <cp:lastModifiedBy>N Cumfer</cp:lastModifiedBy>
  <cp:lastPrinted>2007-03-14T13:06:00Z</cp:lastPrinted>
  <dcterms:modified xsi:type="dcterms:W3CDTF">2014-11-25T14:02:00Z</dcterms:modified>
  <cp:revision>8</cp:revision>
  <dc:subject/>
  <dc:title>2007-2008 Bill 3717: Family Readiness Groups of Troop B 202 Cavalry of the SC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