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25mm07.doc</w:t>
      </w:r>
    </w:p>
    <w:p>
      <w:pPr>
        <w:pStyle w:val="Normal"/>
        <w:widowControl w:val="false"/>
        <w:jc w:val="left"/>
        <w:rPr/>
      </w:pPr>
      <w:r>
        <w:rPr/>
      </w:r>
    </w:p>
    <w:p>
      <w:pPr>
        <w:pStyle w:val="Normal"/>
        <w:widowControl w:val="false"/>
        <w:jc w:val="left"/>
        <w:rPr/>
      </w:pPr>
      <w:r>
        <w:rPr/>
        <w:t>Introduced in the House on March 15, 2007</w:t>
      </w:r>
    </w:p>
    <w:p>
      <w:pPr>
        <w:pStyle w:val="Normal"/>
        <w:widowControl w:val="false"/>
        <w:jc w:val="left"/>
        <w:rPr/>
      </w:pPr>
      <w:r>
        <w:rPr/>
        <w:t>Introduced in the Senate on March 15, 2007</w:t>
      </w:r>
    </w:p>
    <w:p>
      <w:pPr>
        <w:pStyle w:val="Normal"/>
        <w:widowControl w:val="false"/>
        <w:jc w:val="left"/>
        <w:rPr/>
      </w:pPr>
      <w:r>
        <w:rPr/>
        <w:t>Adopted by the General Assembly on March 15, 2007</w:t>
      </w:r>
    </w:p>
    <w:p>
      <w:pPr>
        <w:pStyle w:val="Normal"/>
        <w:widowControl w:val="false"/>
        <w:jc w:val="left"/>
        <w:rPr/>
      </w:pPr>
      <w:r>
        <w:rPr/>
      </w:r>
    </w:p>
    <w:p>
      <w:pPr>
        <w:pStyle w:val="Normal"/>
        <w:widowControl w:val="false"/>
        <w:jc w:val="left"/>
        <w:rPr/>
      </w:pPr>
      <w:r>
        <w:rPr/>
        <w:t>Summary: Fairfield Electric Cooperativ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FAIRFIELD ELECTRIC COOPERATIVE FOR NEARLY SEVENTY YEARS OF SERVICE TO THE PEOPLE OF FAIRFIELD, CHESTER, RICHLAND, AND KERSHAW COUNTIES, AND TO CONGRATULATE THE COOPERATIVE UPON THE OCCASION OF THE DEDICATION OF ITS NEW BLYTHEWOOD OFFICE FACILITY AND OPERATIO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field Electric Cooperative was organized on May 4, 1939, to bring electricity to the people of Fairfield, Chester, Richland, and Kershaw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operative has grown through the years and now serves over twenty</w:t>
        <w:noBreakHyphen/>
        <w:t>three thousand meters on more than three thousand miles of power 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its history, Fairfield Electric Cooperative has remained dedicated not only to providing reliable electric service but also to supporting the economic development efforts of the counties and communities i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operative has further demonstrated its community</w:t>
        <w:noBreakHyphen/>
        <w:t>service commitment through the Operation Round Up Program, which has contributed more than 1.1 million dollars to service organizations and individuals in need in these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field Electric Cooperative has experienced tremendous growth over the past ten years, and in order to help meet the demands of this growth and to aid in its effort to provide excellent service, the cooperative recently constructed a new office facility and operations center in Blythe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operative will hold a dedication ceremony for the new Blythewood office facility on Monday, April 2, 200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Fairfield Electric Cooperative for nearly seventy years of service to the people of Fairfield, Chester, Richland, and Kershaw counties, and congratulate the cooperative upon the occasion of the dedication of its new Blythewood office facility and operations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airfield Electric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5-07.doc" TargetMode="External"/><Relationship Id="rId3" Type="http://schemas.openxmlformats.org/officeDocument/2006/relationships/hyperlink" Target="../../h:/SJ%20Archive/2007/03-15-07.doc" TargetMode="External"/><Relationship Id="rId4" Type="http://schemas.openxmlformats.org/officeDocument/2006/relationships/hyperlink" Target="../../p:/pprever/2007-08/3720_2007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7:00Z</dcterms:created>
  <dc:creator>RSB</dc:creator>
  <dc:description/>
  <cp:keywords/>
  <dc:language>en-US</dc:language>
  <cp:lastModifiedBy>N Cumfer</cp:lastModifiedBy>
  <cp:lastPrinted>2007-03-14T12:43:00Z</cp:lastPrinted>
  <dcterms:modified xsi:type="dcterms:W3CDTF">2014-11-25T14:02:00Z</dcterms:modified>
  <cp:revision>10</cp:revision>
  <dc:subject/>
  <dc:title>2007-2008 Bill 3720: Fairfield Electric Cooperati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