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8, R99, H37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ott, Govan, Rutherford, Whipper, Brantley, Agnew, Alexander, Allen, Anderson, Anthony, Breeland, Bales, G. Brown, R. Brown, Clyburn, Cobb</w:t>
        <w:noBreakHyphen/>
        <w:t>Hunter, Funderburk, Hart, Harvin, Hodges, Hosey, Howard, Jefferson, Jennings, Kennedy, Knight, Mack, McLeod, Miller, Mitchell, J.H. Neal, Ott, Parks, Sellers, Vick, Weeks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0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gineers and land survey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Labor, Commerce and Industry</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report: Favorable </w:t>
      </w:r>
      <w:r>
        <w:rPr>
          <w:b/>
        </w:rPr>
        <w:t>Labor, Commerce and Industry</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enrolled </w:t>
      </w:r>
      <w:hyperlink r:id="rId1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8, R99, H3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rious chapter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2</w:t>
        <w:noBreakHyphen/>
        <w:t>2.</w:t>
        <w:tab/>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o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5.</w:t>
        <w:tab/>
      </w:r>
      <w:r>
        <w:rPr/>
        <w:t xml:space="preserve">Unless otherwise provided for in this chapter, Article 1, Chapter 1 of Title 40 applies to those professions of engineering and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0.</w:t>
        <w:tab/>
      </w:r>
      <w:r>
        <w:rPr/>
        <w:t>(A)</w:t>
        <w:tab/>
        <w:t xml:space="preserve">There is created the South Carolina State Board of Registration for Professional Engineers and Surveyors under the administration of the Department of Labor, Licensing and Regulation. The purpose of the board is to protect the health, safety, and welfare of the public by ensuring that only properly qualified and competent engineers and surveyors are licensed to practice, by promoting technical competency and ethical standards consistent with the Rules of Professional Conduct applicable to engineers and  surveyors, and by appropriately disciplining those found in violation of laws governing engineering 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consist of eight members appointed by the Governor, recommendations for appointment may be made by any individual or group, including the South Carolina Council of Engineering and Surveying Societies. Five members must be professional engineers; two members must be professional  surveyors, at least one of whom must be actively engaged in the practice of  surveying;  and one member must be from the general public appointed in accordance with Section 40</w:t>
        <w:noBreakHyphen/>
        <w:t>22</w:t>
        <w:noBreakHyphen/>
        <w:t>40.  Professional engineer and professional surveyor members must be selected from a list of qualified candidates submitted to the Governor by the South Carolina Council of Engineering and Surveying Societies.  Members of the board shall serve for terms of five years and until their successors are appointed and qualify.  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ach surveyor member of the board must be a citizen of the United States and a resident of this State, must be licensed in this State, and must have been engaged in the practice of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The board shall elect or appoint annually a chairman, a vice 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Board’ means the South Carolina State Board of Registration for Professional Engineers 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Branch office’ means a place of business separate from the principal place of business where engineering services or surveying services are provided. A specific project or construction site office is not a branch office. Nothing contained in this chapter prevents a professional engineer or professional surveyor from undertaking an engineering or a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Design coordination’ includes the review and coordination of those technical submissions prepared by others, including as appropriate and without limitation, consulting engineers, architects, landscape architects,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Direct responsibility’, ‘direct supervisory control’, ‘direct supervision’, and ‘responsible charge’ all mean that there is a clear</w:t>
        <w:noBreakHyphen/>
        <w:t xml:space="preserve">cut personal connection to the project or employee supervised, marked by firsthand knowledge and direct control and assumption of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Incompetence’ means the practice of engineering or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urveyor</w:t>
        <w:noBreakHyphen/>
        <w:t>in</w:t>
        <w:noBreakHyphen/>
        <w:t>training’ means a person who has qualified for and passed the Fundamentals of Surveying examination as provided in this chapter and is entitled to receive a certificate as a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Licensed’ means authorized by this board, pursuant to the statutory powers delegated by the State to this board, to engage in the practice of engineering, or surveying, or engineering 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actices any branch of the profession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ractice of TIER A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surveying consists of three separate disciplines:  land surveying, photogrammetry, and geographic information systems.  A surveyor may be licensed in one or more of the disciplines and practice is restricted to only the discipline or disciplines for which the land surveyor is licensed. The practice of TIER A surveying does not include the use of geographic information system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Land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locates, relocates, establishes, re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photogrammetric surveyor determines the configuration or contour of the earth’s surface or the position of fixed objects on the earth’s surfac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geographic information systems surveyor creates, prepares, or modifies electronic or computerized data including land information systems and geographic information systems relative to the performance of the activities describ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Practice of TIER B land surveying’ includes all rights and privileges of the TIER A surveying discipline defined in Section 40</w:t>
        <w:noBreakHyphen/>
        <w:t>22</w:t>
        <w:noBreakHyphen/>
        <w:t xml:space="preserve">20(24)(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Private practice firm’ means a firm as defined herein through which the practice of engineering or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Private practitioner’ means a person who individually holds himself out to the general public as able to perform, or who individually does perform, the independent practice of engineering or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Professional engineer’ means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 xml:space="preserve">‘Professional  surveyor’ means a person who is qualified to practice any discipline of TIER A or TIER B surveying in this State, as defined in this section and as attested by his legal license and registration as a TIER A or TIER B professional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 xml:space="preserve">‘Registered’ means the engineer or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 xml:space="preserve">‘Resident professional engineer’ or ‘resident professional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3)</w:t>
        <w:tab/>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son in a public or private capacity to practice or offer to practice engineering or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erson to use in connection with his name or otherwise assume, use, or advertise a title or description tending to convey the impression that he is a professional engineer or professional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rm in a public or private capacity to practice or offer to practice engineering or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n individual or firm to engage in the practice of TIER A surveying or the practice of TIER B surveying in this State, to use the title ‘surveyor’, or to use or display any title, verbal claim, sign, advertisement, letterhead, card, or other device or method to indicate that the individual or firm engages in or offers to engage in the practice of TIER A or TIER B surveying without being registered as a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promulgate examination, licensing, and registration fees for professional engineers, engineers</w:t>
        <w:noBreakHyphen/>
        <w:t>in</w:t>
        <w:noBreakHyphen/>
        <w:t>training, professional surveyors, surveyors</w:t>
        <w:noBreakHyphen/>
        <w:t>in</w:t>
        <w:noBreakHyphen/>
        <w:t xml:space="preserve">training, and registered firms in regulation. If the board denies the issuance of a license to an applicant, once the processing of th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nually the board shall prepare a roster or supplements to the roster containing the current names and places of business of all professional engineers and all professional surveyors. The roster and supplements to the roster also must provide a listing of business entities holding a valid certificate of authorization to practice engineering or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promulgate regulations defining the requirements for licensure for each of the surveying disciplines enumerated in Section 40</w:t>
        <w:noBreakHyphen/>
        <w:t>22</w:t>
        <w:noBreakHyphen/>
        <w:t xml:space="preserve">2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2</w:t>
        <w:noBreakHyphen/>
        <w:t>75.</w:t>
        <w:tab/>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of an individual or firm to obey a subpoena or to answer questions propounded by the board, the board may apply to an administrative law judge for an order requiring the person or firm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90.</w:t>
        <w:tab/>
      </w:r>
      <w:r>
        <w:rPr/>
        <w:t>(A)</w:t>
        <w:tab/>
        <w:t>The results of an investigation must be presented to the board. If from these results it appears that a violation has occurred or that a licensee has become unfit to practice engineering or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or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10.</w:t>
        <w:tab/>
      </w:r>
      <w:r>
        <w:rPr/>
        <w:t>(A)</w:t>
        <w:tab/>
        <w:t>The board may seek administrative fines, pursuant to Section 40</w:t>
        <w:noBreakHyphen/>
        <w:t>1</w:t>
        <w:noBreakHyphen/>
        <w:t>120 or seek criminal penalties against a person or firm found guilty of unlicensed practice of engineering or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oss negligence, incompetency, or misconduct in the practice of engineering or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15.</w:t>
        <w:tab/>
      </w:r>
      <w:r>
        <w:rPr/>
        <w:t>The board has jurisdiction over practice undertaken by nonlicensed individuals and firms and the actions committed or omitted by current and former licensees during the entire period of licensure. The board has jurisdiction to act on any matter which arises during the practice authorization period of licensed practitioners and firm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may require the offending party to pay a fine of not more than one thousand dollars to the board for each violation of a provision of this chapter or a regulation promulgated by the board; however, the total of the fines imposed for these violations may not exceed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60.</w:t>
        <w:tab/>
      </w:r>
      <w:r>
        <w:rPr/>
        <w:t>A person aggrieved by a final action of the board may seek review of the decision to the Administrative Law Court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actices or offers to practice engineering or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alsely impersonates another registrant of like or different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20.</w:t>
        <w:tab/>
      </w:r>
      <w:r>
        <w:rPr/>
        <w:t>(A)</w:t>
        <w:tab/>
        <w:t>A person having the necessary qualifications prescribed in this chapter to entitle him to registration is eligible for licensure. A person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aduation in an EAC/ABET accredited engineering curriculum of four or more scholastic years and passing of NCEES examinations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aduation in a baccalaureate degree program and completion of an engineering curriculum found to be substantially equivalent to an engineering curriculum accredited by EAC/ABET or graduation in a TAC/ABET accredited engineering technology curriculum of four or more years from a school or college approved by the board as being in satisfactory standing and passing NCEES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be eligible for licensure and registration as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aduation in a baccalaureate degree program and completion of an engineering curriculum found to be substantially equivalent to an engineering curriculum accredited by EAC/ABET, a specific record after graduation of four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examinations requi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2</w:t>
        <w:noBreakHyphen/>
        <w:t>222.</w:t>
        <w:tab/>
        <w:t>(A)</w:t>
        <w:tab/>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25.</w:t>
        <w:tab/>
      </w:r>
      <w:r>
        <w:rPr/>
        <w:t>(A)</w:t>
        <w:tab/>
        <w:t xml:space="preserve">A person having the necessary qualifications prescribed in this chapter to entitle him for a license is eligible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be eligible for certification as a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also must meet the requirements of the other pertinent sections of this chapter. The minimum evidence satisfactory to the board that an applicant is qualified for certification as a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raduation from a school or college of four or more years with a board</w:t>
        <w:noBreakHyphen/>
        <w:t>approved degree, an ABET commission accredited curriculum in a related field, or a substantially equivalent program, including not less than twelve semester hours or the equivalent in quarter hours of discipline</w:t>
        <w:noBreakHyphen/>
        <w:t>specific courses satisfactory to the board in each of the disciplines described in Section 40</w:t>
        <w:noBreakHyphen/>
        <w:t>22</w:t>
        <w:noBreakHyphen/>
        <w:t xml:space="preserve">20(24) for which the applicant is requesting licensure, a specific record of one or more years of progressive practical experience of a character satisfactory to the board and performed under a practicing registered professional  surveyor and has passed the written or electronic examinations in the Fundamentals of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aduation from a school or college of two years or more with an associate degree in a TAC/ABET commission accredited curriculum of engineering technology,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surveyor, and has passed the written or electronic examinations in the Fundamentals of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be eligible for licensure and registration as a professional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also must meet the requirements of the other pertinent sections of this chapter. The minimum evidence satisfactory to the board that an applicant is qualified for licensure as a TIER A Professional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raduation from a school or college of four or more years with a board</w:t>
        <w:noBreakHyphen/>
        <w:t>approved  degree,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4) for which the applicant is requesting licensure, a specific record of four or more years of progressive practical experience of a character satisfactory to the board and performed under a practicing registered professional surveyor, and passing of the Fundamentals of Surveying examinations and the written or electronic examinations in the Principles and Practices of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aduation from a school or college of two or more years with an associate degree in a TAC/ABET commission accredited curriculum of engineering technology,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surveyor, and passing of the  Surveyor</w:t>
        <w:noBreakHyphen/>
        <w:t>in</w:t>
        <w:noBreakHyphen/>
        <w:t xml:space="preserve">Training Fundamentals of Surveying examinations and the written or electronic examinations in the Principles and Practices of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raduation from a school or college of four or more years with a board</w:t>
        <w:noBreakHyphen/>
        <w:t>approved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surveyor, and passing of the Surveyor</w:t>
        <w:noBreakHyphen/>
        <w:t>in</w:t>
        <w:noBreakHyphen/>
        <w:t xml:space="preserve">Training Fundamentals of Surveying examinations and the written or electronic examinations in the Principles and Practices of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ersons registered as both Professional Land Surveyor and Professional Engineer are classified TIER B Professional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lication for surveying licensure must contain no fewer than five references of whom three or more must be licensed surveyors having personal knowledge of the applicant’s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holds a certificate of registration to engage in the practice of engineering or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surveying applicant must pass a written examination including questions of law, procedures, and practices pertaining to the practice of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board shall issue a certificate of registration upon payment of the registration fee as provided in this chapter to an applicant who, in the opinion of the board, has satisfactorily met all the requirements of this chapter.  In the case of a professional surveyor, the certificate authorizes the practice of TIER A or TIER B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issuance of a certificate of registration by the board is prima facie evidence that the person is licensed and is entitled to all the rights and privileges of a professional engineer or of a professional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40.</w:t>
        <w:tab/>
      </w:r>
      <w:r>
        <w:rPr/>
        <w:t>(A)(1)</w:t>
        <w:tab/>
        <w:t xml:space="preserve">Every professional engineer and professional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promulgate regulations that as a condition of renewal or relicensure, a professional engineer must demonstrate continuing professional competency in engineering and a professional surveyor must demonstrate continuing professional competency in surveying. Any continuing professional competency requirement does not apply to a professional engineer or professional surveyor who has been continuously licensed in this State since January 1, 1969.  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meritus engineers and emeritus surveyors who wish to return to active practice shall complete continuing education requirements for each exempted biennial renewal period not to exceed two renewal periods and shall submit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40</w:t>
        <w:noBreakHyphen/>
        <w:t>22</w:t>
        <w:noBreakHyphen/>
        <w:t>245.</w:t>
        <w:tab/>
        <w:t>(A)</w:t>
        <w:tab/>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50.</w:t>
        <w:tab/>
      </w:r>
      <w:r>
        <w:rPr/>
        <w:t>(A)</w:t>
        <w:tab/>
        <w:t xml:space="preserve">The practice of or offer to practice professional engineering or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actice or offer to practice of engineering and surveying by individual professional engineers or professional surveyors licensed under this chapter through a firm offering engineering services or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or more of the corporate officers, in the case of a corporation, or one or more of the principal owners, or a full</w:t>
        <w:noBreakHyphen/>
        <w:t xml:space="preserve">time employe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personnel of the firm who act on behalf of the firm as professional engineers or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beginning April 1, 2009. A renewal form provided by the board must be completed and submitted with the biennial registration fee, the fee being an amount as provide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hing in this section may be construed to prohibit firms from joining together to offer engineering or surveying services to the public, if each separate entity providing the services in this State otherwise meets the requirements of this section. For firms practicing as a professional corporation under the laws of this State, the joint practice of engineering or surveying or both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the requirements of this section are met, the board shall issue a certificate of authorization to the firm, and the firm may contract for and collect fees for professional engineering and or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Nothing in this section may be construed to mean that a firm may practice or offer to practice engineering or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Professional engineers and professional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surveyor in responsible charge of the field and office surveying work provided. A professional engineer must supervise the engineering activities of each branch office and a professional surveyor must supervise the surveying activities of each branch office. The resident professional engineer or resident professional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purposes of this subsection, ‘engaged in practice’ means holding oneself out generally to the public as qualified and available to perform engineering or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dividual seals must be under the personal custody and control of the licensee and bear the licensee’s name, registration license number, and the legend ‘Professional Engineer’ or ‘Professional Surveyor’ except for licenses issued before July 1, 2001, which may have the legend ‘Registered Professional Engineer’ or ‘Registered Land Surveyor’. The seal also shall bear evidence of the license category for professional engineers and the tier designation for professional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als for firms practicing under a certificate of authorization must bear the firm’s name and authoriz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clerk of court or the register of deeds for any county shall refuse to accept for filing or recording a map, plat, survey, or other document within the definition of surveying, dated after July 1, 1977, which does not have affixed to it the personal signature and prescribed impression seal of a professional  surveyor. No charge may be made by a professional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surveying work of regular employees of the government of the United States officially performing their duties for their employer on lands within this State, in the practice of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uildings and structures less than three stories high and less than five thousand square feet in area, except that buildings of assembly, educational, hazardous, and institutional occupancies as defined by the International Code Series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290.</w:t>
        <w:tab/>
      </w:r>
      <w:r>
        <w:rPr/>
        <w:t xml:space="preserve">The practice of TIER A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use of all civilian or commercial remotely-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22</w:t>
        <w:noBreakHyphen/>
        <w:t>310.</w:t>
        <w:tab/>
      </w:r>
      <w:r>
        <w:rPr/>
        <w:t xml:space="preserve">Except where inappropriate, regulations promulgated pursuant to Chapter 21, Title 40 of the 1976 Code are considered to be promulgated pursuant to Chapter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HJ%20Archive/2007/03-15-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5-24-07.doc" TargetMode="External"/><Relationship Id="rId13" Type="http://schemas.openxmlformats.org/officeDocument/2006/relationships/hyperlink" Target="../../h:/SJ%20Archive/2007/05-25-07.doc" TargetMode="External"/><Relationship Id="rId14" Type="http://schemas.openxmlformats.org/officeDocument/2006/relationships/hyperlink" Target="../../p:/pprever/2007-08/3722_20070315.doc" TargetMode="External"/><Relationship Id="rId15" Type="http://schemas.openxmlformats.org/officeDocument/2006/relationships/hyperlink" Target="../../p:/pprever/2007-08/3722_20070418.doc" TargetMode="External"/><Relationship Id="rId16" Type="http://schemas.openxmlformats.org/officeDocument/2006/relationships/hyperlink" Target="../../p:/pprever/2007-08/3722_20070424.doc" TargetMode="External"/><Relationship Id="rId17" Type="http://schemas.openxmlformats.org/officeDocument/2006/relationships/hyperlink" Target="../../p:/pprever/2007-08/3722_200705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8:00Z</dcterms:created>
  <dc:creator>RSB</dc:creator>
  <dc:description/>
  <cp:keywords/>
  <dc:language>en-US</dc:language>
  <cp:lastModifiedBy>N Cumfer</cp:lastModifiedBy>
  <cp:lastPrinted>2007-05-30T08:54:00Z</cp:lastPrinted>
  <dcterms:modified xsi:type="dcterms:W3CDTF">2014-11-25T14:02:00Z</dcterms:modified>
  <cp:revision>7</cp:revision>
  <dc:subject/>
  <dc:title>2007-2008 Bill 3722: Engineers and land survey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