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yes</w:t>
      </w:r>
    </w:p>
    <w:p>
      <w:pPr>
        <w:pStyle w:val="Normal"/>
        <w:widowControl w:val="false"/>
        <w:jc w:val="left"/>
        <w:rPr/>
      </w:pPr>
      <w:r>
        <w:rPr/>
        <w:t>Document Path: l:\council\bills\rm\1126ac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Adopted by the House on March 20, 2007</w:t>
      </w:r>
    </w:p>
    <w:p>
      <w:pPr>
        <w:pStyle w:val="Normal"/>
        <w:widowControl w:val="false"/>
        <w:jc w:val="left"/>
        <w:rPr/>
      </w:pPr>
      <w:r>
        <w:rPr/>
      </w:r>
    </w:p>
    <w:p>
      <w:pPr>
        <w:pStyle w:val="Normal"/>
        <w:widowControl w:val="false"/>
        <w:jc w:val="left"/>
        <w:rPr/>
      </w:pPr>
      <w:r>
        <w:rPr/>
        <w:t>Summary: Latta High School "Lady Viking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LATTA HIGH SCHOOL “LADY VIKINGS” BASKETBALL TEAM ON ITS IMPRESSIVE WIN OF THE 2007 CLASS A STATE GIRLS BASKETBALL CHAMPIONSHIP TITLE, AND TO HONOR THE PLAYERS AND COACH JEFFREY BLEY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Latta High School “Lady Vikings” basketball team crowned its superlative 25</w:t>
        <w:noBreakHyphen/>
        <w:t>1 season by capturing the 2007 Class A State Girls Basketball Championship title, defeating Indian Land 60</w:t>
        <w:noBreakHyphen/>
        <w:t>46 at Columbia’s Coloni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Jeffrey Bley and his players showed both fans and foes alike that the Lady Viking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oring a team</w:t>
        <w:noBreakHyphen/>
        <w:t>high fifteen points in the final game, junior standout Rubylee Wright was named the All</w:t>
        <w:noBreakHyphen/>
        <w:t>Tournament Team’s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leasure in recognizing the young women of the Latta High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Latta High School “Lady Vikings” basketball team on its impressive win of the 2007 Class A State Girls Basketball Championship title, and honor the players and Coach Jeffrey Bley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Latta High School, George Liebenrood, and Coach Jeffrey B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p:/pprever/2007-08/3729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09:00Z</dcterms:created>
  <dc:creator>RSB</dc:creator>
  <dc:description/>
  <cp:keywords/>
  <dc:language>en-US</dc:language>
  <cp:lastModifiedBy>N Cumfer</cp:lastModifiedBy>
  <cp:lastPrinted>2007-03-15T11:40:00Z</cp:lastPrinted>
  <dcterms:modified xsi:type="dcterms:W3CDTF">2014-11-25T14:02:00Z</dcterms:modified>
  <cp:revision>8</cp:revision>
  <dc:subject/>
  <dc:title>2007-2008 Bill 3729: Latta High School "Lady Viking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