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Young, Chellis, Harrell and Knight</w:t>
      </w:r>
    </w:p>
    <w:p>
      <w:pPr>
        <w:pStyle w:val="Normal"/>
        <w:widowControl w:val="false"/>
        <w:jc w:val="left"/>
        <w:rPr/>
      </w:pPr>
      <w:r>
        <w:rPr/>
        <w:t>Document Path: l:\council\bills\rm\1130sd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Adopted by the House on March 20, 2007</w:t>
      </w:r>
    </w:p>
    <w:p>
      <w:pPr>
        <w:pStyle w:val="Normal"/>
        <w:widowControl w:val="false"/>
        <w:jc w:val="left"/>
        <w:rPr/>
      </w:pPr>
      <w:r>
        <w:rPr/>
      </w:r>
    </w:p>
    <w:p>
      <w:pPr>
        <w:pStyle w:val="Normal"/>
        <w:widowControl w:val="false"/>
        <w:jc w:val="left"/>
        <w:rPr/>
      </w:pPr>
      <w:r>
        <w:rPr/>
        <w:t>Summary: Fort Dorchester High School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FORT DORCHESTER HIGH SCHOOL WRESTLING TEAM FOR ITS OUTSTANDING SEASON AND FOR CAPTURING THE 2007 CLASS AAAA DUAL STATE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triots of Fort Dorchester High School defeated Hillcrest 31</w:t>
        <w:noBreakHyphen/>
        <w:t>22 on Saturday, February 10, 2007, at the Lugoff</w:t>
        <w:noBreakHyphen/>
        <w:t>Elgin Gymnasium, to capture the 2007 Class AAAA Dual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outs Robert Quinn, Daunte Nixon, and Gerald Jenkins added luster to the team’s championship showing by grabbing individual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D. LaPrad, with grueling practices, hard work, and determination, built his wrestling program into a championship team and set a record of his own as the first South Carolina coach to win three state wrestling championships at three differen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Patriots, their final record being 26</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triot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Fort Dorchester High School wrestling team for its outstanding season and for capturing the 2007 Class AAAA Dual State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Fort Dorchester High School, Tim Payne, and Coach B.D. LaPr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p:/pprever/2007-08/3733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6:00Z</dcterms:created>
  <dc:creator>RSB</dc:creator>
  <dc:description/>
  <cp:keywords/>
  <dc:language>en-US</dc:language>
  <cp:lastModifiedBy>N Cumfer</cp:lastModifiedBy>
  <cp:lastPrinted>2007-03-15T12:11:00Z</cp:lastPrinted>
  <dcterms:modified xsi:type="dcterms:W3CDTF">2014-11-25T14:03:00Z</dcterms:modified>
  <cp:revision>8</cp:revision>
  <dc:subject/>
  <dc:title>2007-2008 Bill 3733: Fort Dorchester High School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