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Harrell and Knight</w:t>
      </w:r>
    </w:p>
    <w:p>
      <w:pPr>
        <w:pStyle w:val="Normal"/>
        <w:widowControl w:val="false"/>
        <w:jc w:val="left"/>
        <w:rPr/>
      </w:pPr>
      <w:r>
        <w:rPr/>
        <w:t>Document Path: l:\council\bills\bb\18067ac07.doc</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Adopted by the House on March 20, 2007</w:t>
      </w:r>
    </w:p>
    <w:p>
      <w:pPr>
        <w:pStyle w:val="Normal"/>
        <w:widowControl w:val="false"/>
        <w:jc w:val="left"/>
        <w:rPr/>
      </w:pPr>
      <w:r>
        <w:rPr/>
      </w:r>
    </w:p>
    <w:p>
      <w:pPr>
        <w:pStyle w:val="Normal"/>
        <w:widowControl w:val="false"/>
        <w:jc w:val="left"/>
        <w:rPr/>
      </w:pPr>
      <w:r>
        <w:rPr/>
        <w:t>Summary: R.H. Rollings Middle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adopted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THE STUDENTS, PARENTS, FACULTY, STAFF, AND ADMINISTRATION OF ROLLINGS MIDDLE SCHOOL IN DORCHESTER COUNTY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Rollings Middle School won the coveted 2007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School Administrators and Carolina First Corporation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applicant school first completes a seventeen page written statement detailing virtually every aspect of the school’s operation, focusing on the question: “What impact is this school making on the lives of students and the community, and is it deserving of t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nalist for the prestigious award three years ago, Rollings Middle School captured the 2007 honor at the awards ceremony held in the Koger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pening ten years ago as part of a district initiative to make the arts an integral part of students’ education, Rollings Middle School offers both traditional academic courses and daily classes in one of six core areas, including dance, orchestral string instruments, piano, theater, visual arts, and vocal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certainly recognizes the importance of a quality education and the ability of its students to learn. Such dedication is readily evident, as the administration, faculty, and surrounding community are more than willing to give of their time, going above and beyond traditional classroom instruction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ucation at Rollings Middle School expands the horizons of its students in an innovative and effective manner, serving as a shining example for schools throughout the State. The members of the House of Representatives are proud to honor their effort and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and congratulate the students, parents, faculty, staff, and administration of Rollings Middle School in Dorchester County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Kathy Sobolewski of Rollings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p:/pprever/2007-08/3744_2007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1:00Z</dcterms:created>
  <dc:creator>RSB</dc:creator>
  <dc:description/>
  <cp:keywords/>
  <dc:language>en-US</dc:language>
  <cp:lastModifiedBy>N Cumfer</cp:lastModifiedBy>
  <cp:lastPrinted>2007-03-20T11:30:00Z</cp:lastPrinted>
  <dcterms:modified xsi:type="dcterms:W3CDTF">2014-11-25T14:04:00Z</dcterms:modified>
  <cp:revision>8</cp:revision>
  <dc:subject/>
  <dc:title>2007-2008 Bill 3744: R.H. Rollings Middle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