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Matthews, McGill, Hayes and Alexander</w:t>
      </w:r>
    </w:p>
    <w:p>
      <w:pPr>
        <w:pStyle w:val="Normal"/>
        <w:widowControl w:val="false"/>
        <w:jc w:val="left"/>
        <w:rPr/>
      </w:pPr>
      <w:r>
        <w:rPr/>
        <w:t>Document Path: l:\s-res\hsp\005govf.kmm.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48 OF THE 1976 CODE, RELATING TO THE POLLUTION CONTROL ACT, BY ADDING SECTION 48-1-55, TO PROVIDE THAT THE DEPARTMENT OF HEALTH AND ENVIRONMENTAL CONTROL MAY SEEK RECOVERY OF A PENALTY OR DAMAGES FROM A STATE AGENCY THAT VIOLATES STATE OR FEDERAL ENVIRONMENTAL LAWS OR REGULATIONS, TO PROVIDE THAT THE DEPARTMENT AND THE STATE AGENCY ALLEGED TO HAVE VIOLATED A STATE OR FEDERAL LAW OR REGULATION MUST REACH A SETTLEMENT OR COMPROMISE WITHIN ONE HUNDRED EIGHTY DAYS OF THE ISSUANCE OF A CITATION FOR THE VIOLATION, TO PROVIDE THAT FROM THE DATE THE CITATION IS ISSUED, DURING SETTLEMENT OR COMPROMISE NEGOTIATIONS, AND DURING THE PENDENCY OF A HEARING TO RESOLVE THE MATTER, THE DEPARTMENT MAY NOT CONTACT THE FEDERAL ENVIRONMENTAL PROTECTION AGENCY REGARDING ENFORCEMENT OF THE ALLEGEDLY VIOLATED LAW OR REGULATION, TO PROVIDE THAT THE AGENCY MUST REQUEST A HEARING BY THE ADMINISTRATIVE LAW COURT IF THE DEPARTMENT AND THE AGENCY CANNOT REACH A SETTLEMENT OR COMPROMISE, TO PROVIDE THAT THE ADMINISTRATIVE LAW COURT HAS EXCLUSIVE JURISDICTION OVER THE MATTER AND THAT ITS DECISION IS NOT APPEALABLE, TO PROVIDE FOR REMEDIES IF THE AGENCY FAILS TO TIMELY FILE A REQUEST FOR HEARING OR REJECTS AN OFFER TO SETTLE OR COMPROMISE THAT IS AT LEAST AS FAVORABLE AS THE REJECTED OFFER, AND TO PROVIDE THAT THE DEPARTMENT OF HEALTH AND ENVIRONMENTAL CONTROL MUST ANNUALLY SUBMIT A REPORT TO THE GENERAL ASSEMBLY CONCERNING PENALTIES OR DAMAGES PAID TO THE DEPARTMENT BY STATE AGENCIE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1-55.</w:t>
        <w:tab/>
        <w:t>(A)(1)</w:t>
        <w:tab/>
        <w:t>The department may seek recovery of a penalty or damages from a state agency that violates state or federal environmental laws or regulations.  The department and an agency must reach a settlement or compromise of the action or cause of action arising out of the alleged violation within one hundred eighty days of the date the agency is cited for the violation.   The parties may agree to extend the time for settlement or compromise by mutual agreement.  The settlement or compromise negotiations are deemed to be a contested case as defined by Section 1-2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with the date of the citation, during negotiations to settle or compromise the alleged violation, and during the pendency of any hearing of the matter pursuant to subsection (B) of this section, the department may not contact the federal Environmental Protection Agency regarding enforcement of the allegedly violated statute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state agency, unable to settle or compromise a contested case arising under this section within the time limit prescribed in subsection (A)(1) of this section, shall be deemed to have exhausted all available administrative remedies and must timely request a hearing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ministrative Law Court shall have exclusive jurisdiction over contested cases arising under this section.  The Administrative Law Court will determine whether the alleged violation occurred and, if it did occur, the court must levy an appropriate penalty or damages.  A decision of the Administrative Law Court is final and may not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state agency fails to timely request a hearing, the court shall enter a default judgment against the state agency in an amount equal to the original penalty or damages sough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state agency rejects an offer to settle or compromise the alleged violation, and the court awards a penalty or damages at least as favorable as the rejected offer, the department may recover from the state agency eight percent interest, compounded on the amount of the penalty or damages awarde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nnually submit a report to the General Assembly concerning penalties or damages paid by state agencies to the department for violations of state or federal environment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75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56:00Z</dcterms:created>
  <dc:creator>RSB</dc:creator>
  <dc:description/>
  <cp:keywords/>
  <dc:language>en-US</dc:language>
  <cp:lastModifiedBy>N Cumfer</cp:lastModifiedBy>
  <cp:lastPrinted>2007-01-31T09:25:00Z</cp:lastPrinted>
  <dcterms:modified xsi:type="dcterms:W3CDTF">2014-11-24T17:14:00Z</dcterms:modified>
  <cp:revision>8</cp:revision>
  <dc:subject/>
  <dc:title>2007-2008 Bill 375: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