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inson, Parks and M.A. Pitts</w:t>
      </w:r>
    </w:p>
    <w:p>
      <w:pPr>
        <w:pStyle w:val="Normal"/>
        <w:widowControl w:val="false"/>
        <w:jc w:val="left"/>
        <w:rPr/>
      </w:pPr>
      <w:r>
        <w:rPr/>
        <w:t>Document Path: l:\council\bills\bb\18063ahb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Greenwood Christian School "Lady Hawk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CHOOL OFFICIALS, COACHES, AND ATHLETES OF THE GREENWOOD CHRISTIAN SCHOOL “LADY HAWKS” BASKETBALL TEAM, AT A DATE AND TIME TO BE DETERMINED BY THE SPEAKER, TO CONGRATULATE THEM ON THEIR OUTSTANDING WIN OF THE SOUTH CAROLINA INDEPENDENT SCHOOLS ASSOCIATION (SCISA) IIA STATE BASKETBALL CHAMPIONSHIP, AND TO HONOR THE PLAYERS AND THEIR COACH, TED HINZ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coaches, and athletes of the Greenwood Christian School “Lady Hawks” Basketball Team, at a date and time to be determined by the Speaker, to congratulate them on their outstanding win of the South Carolina Independent Schools Association (SCISA) IIA State Basketball Championship, and to honor the players and their coach, Ted Hinz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54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55:00Z</dcterms:created>
  <dc:creator>RSB</dc:creator>
  <dc:description/>
  <cp:keywords/>
  <dc:language>en-US</dc:language>
  <cp:lastModifiedBy>N Cumfer</cp:lastModifiedBy>
  <cp:lastPrinted>2007-03-20T12:39:00Z</cp:lastPrinted>
  <dcterms:modified xsi:type="dcterms:W3CDTF">2014-11-25T14:04:00Z</dcterms:modified>
  <cp:revision>8</cp:revision>
  <dc:subject/>
  <dc:title>2007-2008 Bill 3754: Greenwood Christian School "Lady Hawk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