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inson, Parks and M.A. Pitts</w:t>
      </w:r>
    </w:p>
    <w:p>
      <w:pPr>
        <w:pStyle w:val="Normal"/>
        <w:widowControl w:val="false"/>
        <w:jc w:val="left"/>
        <w:rPr/>
      </w:pPr>
      <w:r>
        <w:rPr/>
        <w:t>Document Path: l:\council\bills\bb\18062ahb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Greenwood Christian School "Lady Hawk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REENWOOD CHRISTIAN SCHOOL “LADY HAWKS” BASKETBALL TEAM ON ITS OUTSTANDING WIN OF THE SOUTH CAROLINA INDEPENDENT SCHOOLS ASSOCIATION (SCISA) IIA STATE BASKETBALL CHAMPIONSHIP, AND TO HONOR THE PLAYERS AND THEIR COACH, TED HINZ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Ted Hinzman and the members of the Greenwood Christian School “Lady Hawks” Basketball Team capped an incredible season by winning the SCISA IIA State Basketball Championship on March 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wing both fans and foes that it was a force to be reckoned with, the team celebrated a 26</w:t>
        <w:noBreakHyphen/>
        <w:t>5 season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Hawks defeated Calhoun Academy and Charleston Collegiate in the playoffs before upsetting St. Andrews School, the 2006 SCISA champion, in the semi</w:t>
        <w:noBreakHyphen/>
        <w:t>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exciting defensive battle, the team captured the state title by edging out Colleton Preparatory School with a score of 34</w:t>
        <w:noBreakHyphen/>
        <w:t>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ving under the leadership of the truly extraordinary Coach Ted Hinzman and Assistant Coach Jim Fyock, the girls showed grace under pressure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team included four seniors, Caroline Clarke, Katie Fyock, Katie Hinrichs, and Mary Beth 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ing great pride in the accomplishments of these exceptional student athletes, city and county officials declared Thursday, March 8, 2007, as “Lady Hawks Day” in Greenwoo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House of Representatives pause in their deliberations to recognize the young women of the Greenwood Christian School Lady Hawks Basketball Team for their outstanding athletic achievements and Christ</w:t>
        <w:noBreakHyphen/>
        <w:t>like actions, both on and off the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Greenwood Christian School “Lady Hawks” Basketball Team on its outstanding win of the South Carolina Independent Schools Association (SCISA) IIA State Basketball Championship, and honor the players and their coach, Ted Hinz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chool officials, coaches, and athletes of the Greenwood Christian School Lady Hawk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55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55:00Z</dcterms:created>
  <dc:creator>RSB</dc:creator>
  <dc:description/>
  <cp:keywords/>
  <dc:language>en-US</dc:language>
  <cp:lastModifiedBy>N Cumfer</cp:lastModifiedBy>
  <cp:lastPrinted>2007-03-20T12:41:00Z</cp:lastPrinted>
  <dcterms:modified xsi:type="dcterms:W3CDTF">2014-11-25T14:04:00Z</dcterms:modified>
  <cp:revision>8</cp:revision>
  <dc:subject/>
  <dc:title>2007-2008 Bill 3755: Greenwood Christian School "Lady Hawk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