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McConnell, Leventis, Martin, Hayes, Gregory, Richardson, Malloy, Sheheen, Campsen, Cleary and Alexander</w:t>
      </w:r>
    </w:p>
    <w:p>
      <w:pPr>
        <w:pStyle w:val="Normal"/>
        <w:widowControl w:val="false"/>
        <w:jc w:val="left"/>
        <w:rPr/>
      </w:pPr>
      <w:r>
        <w:rPr/>
        <w:t>Document Path: l:\s-res\jhr\018stat.dag.doc</w:t>
      </w:r>
    </w:p>
    <w:p>
      <w:pPr>
        <w:pStyle w:val="Normal"/>
        <w:widowControl w:val="false"/>
        <w:jc w:val="left"/>
        <w:rPr/>
      </w:pPr>
      <w:r>
        <w:rPr/>
        <w:t>Companion/Similar bill(s): 3034</w:t>
      </w:r>
    </w:p>
    <w:p>
      <w:pPr>
        <w:pStyle w:val="Normal"/>
        <w:widowControl w:val="false"/>
        <w:jc w:val="left"/>
        <w:rPr/>
      </w:pPr>
      <w:r>
        <w:rPr/>
      </w:r>
    </w:p>
    <w:p>
      <w:pPr>
        <w:pStyle w:val="Normal"/>
        <w:widowControl w:val="false"/>
        <w:jc w:val="left"/>
        <w:rPr/>
      </w:pPr>
      <w:r>
        <w:rPr/>
        <w:t>Introduced in the Senate on January 31, 2007</w:t>
      </w:r>
    </w:p>
    <w:p>
      <w:pPr>
        <w:pStyle w:val="Normal"/>
        <w:widowControl w:val="false"/>
        <w:jc w:val="left"/>
        <w:rPr/>
      </w:pPr>
      <w:r>
        <w:rPr/>
        <w:t>Introduced in the House on April 24, 2007</w:t>
      </w:r>
    </w:p>
    <w:p>
      <w:pPr>
        <w:pStyle w:val="Normal"/>
        <w:widowControl w:val="false"/>
        <w:jc w:val="left"/>
        <w:rPr/>
      </w:pPr>
      <w:r>
        <w:rPr/>
        <w:t>Last Amended on April 19,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nergy Independence and Sustainable Construction Act of 2007</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Medical Affairs</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Senate</w:t>
        <w:tab/>
        <w:t xml:space="preserve">Committee report: Favorable with amendment </w:t>
      </w:r>
      <w:r>
        <w:rPr>
          <w:b/>
        </w:rPr>
        <w:t>Medical Affairs</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Amended </w:t>
      </w:r>
      <w:hyperlink r:id="rId5">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Read second time </w:t>
      </w:r>
      <w:hyperlink r:id="rId6">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Senate</w:t>
        <w:tab/>
        <w:t xml:space="preserve">Read third time and sent to Hous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nd read first time </w:t>
      </w:r>
      <w:hyperlink r:id="rId8">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ferred to Committee on </w:t>
      </w:r>
      <w:r>
        <w:rPr>
          <w:b/>
        </w:rPr>
        <w:t>Labor, Commerce and Industry</w:t>
      </w:r>
      <w:r>
        <w:rPr/>
        <w:t xml:space="preserve"> </w:t>
      </w:r>
      <w:hyperlink r:id="rId9">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31/2007</w:t>
        </w:r>
      </w:hyperlink>
    </w:p>
    <w:p>
      <w:pPr>
        <w:pStyle w:val="Normal"/>
        <w:rPr/>
      </w:pPr>
      <w:hyperlink r:id="rId11">
        <w:r>
          <w:rPr>
            <w:rStyle w:val="InternetLink"/>
          </w:rPr>
          <w:t>4/18/2007</w:t>
        </w:r>
      </w:hyperlink>
    </w:p>
    <w:p>
      <w:pPr>
        <w:pStyle w:val="Normal"/>
        <w:rPr/>
      </w:pPr>
      <w:hyperlink r:id="rId12">
        <w:r>
          <w:rPr>
            <w:rStyle w:val="InternetLink"/>
          </w:rPr>
          <w:t>4/19/2007</w:t>
        </w:r>
      </w:hyperlink>
    </w:p>
    <w:p>
      <w:pPr>
        <w:pStyle w:val="Normal"/>
        <w:rPr/>
      </w:pPr>
      <w:hyperlink r:id="rId13">
        <w:r>
          <w:rPr>
            <w:rStyle w:val="InternetLink"/>
          </w:rPr>
          <w:t>4/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McConnell, Leventis, Martin, Hayes, Gregory, Richardson, Malloy, Sheheen, Campsen, Cleary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7--S.</w:t>
        <w:tab/>
        <w:t>[SEC 4/20/07 2: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2, TITLE 48 OF THE 1976 CODE BY ENACTING THE “ENERGY INDEPENDENCE AND SUSTAINABLE CONSTRUCTION ACT OF 2007”, TO PROVIDE THAT ALL STATE-FUNDED MAJOR FACILITY PROJECTS MUST MEET ENVIRONMENTAL STANDARDS SET FORTH BY THE U.S. GREEN BUILDING COUNCIL, TO PROVIDE THAT THE STATE BUDGET AND CONTROL BOARD SHALL ADMINISTER THE ARTICLE, AND TO PROVIDE THAT THE BUDGET AND CONTROL BOARD SHALL REPORT TO THE GENERAL ASSEMBLY THE EFFECTS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nergy Independence and Sustainabl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00.</w:t>
        <w:tab/>
        <w:t>This article may be cited as the ‘Energy Independence and Sustainable Construction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uilding project’ means the design, construction, renovation, operation, and maintenance of any inhabited physical structure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mercial interior fit</w:t>
        <w:noBreakHyphen/>
        <w:t>out’ means interior design and installation by owners or tenants of new or existing office space, typically exclusive of structural components and core and shell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GBI’ means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5)</w:t>
        <w:tab/>
        <w:t>‘Globes’ means the level of a building’s sustainability and energy efficiency performance as determined by GBI’s Green Globes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Green Globes Rating System’ means the environmental building rating systems established by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High</w:t>
        <w:noBreakHyphen/>
        <w:t>performance building’ means a building designed to achieve integrated systems design and construction so as to significantly reduce or eliminate the negative impact of the built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8)</w:t>
        <w:tab/>
        <w:t>‘LEED’ means the U.S. Green Building Council’s Leadership in Energy and Environmental Design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LEED Silver standard’ means the Silver standard as set forth by USGBC’s LEED Green Building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Major facility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state</w:t>
        <w:noBreakHyphen/>
        <w:t>funded new construction building project in which the building to be constructed is larger than 10,000 gross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state</w:t>
        <w:noBreakHyphen/>
        <w:t>funded renovation project where the project involves more than fifty percent of the replacement value of the facility or a change in occup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state</w:t>
        <w:noBreakHyphen/>
        <w:t>funded commercial interior tenant fit</w:t>
        <w:noBreakHyphen/>
        <w:t>out project that is larger than 7,500 square feet of leasabl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ajor facility project’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a building, regardless of size, that does not have conditioned space as defined by Standard 90.1 of the American Society of Heating, Refrigerating and Air</w:t>
        <w:noBreakHyphen/>
        <w:t>Conditioning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a public kindergarten, elementary school, middle school, secondary school, junior high school, or high school, all as defined in Section 59</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 xml:space="preserve">a correctional facility constructed for the Department of Corrections, Department of Mental Health, or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a building project funded by the State Ports Authority, the Coordinating Council for Economic Development, or the State Infrastructure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v)</w:t>
        <w:tab/>
        <w:t>a building project funded by the Department of Health and Environmental Control where the primary purpose of the building project is for the storage of archiv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11)</w:t>
        <w:tab/>
        <w:t>‘Renovation project’ means a building project involving the modification or adaptive reuse of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hird-party commissioning agent’ means a person accredited by the USGBC or GBI, with expertise in building system performance, who will analyze, evaluate, and confirm the proper function and performance of a high performance building, its systems, equipment, and indoor air quality, and who did not participate in the original certification of the major facility project or renov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USGBC’ means the United States Green Build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20.</w:t>
        <w:tab/>
        <w:t>The purpose of this section is to promote effective energy and environmental standards for construction, rehabilitation, and maintenance of buildings in this State thereby improving the state’s capacity to design, build, and operate high</w:t>
        <w:noBreakHyphen/>
        <w:t>performance buildings thus creating new jobs and contributing to economic growth and increasing the state’s energy independence.  To accomplish the objectives of this article, the State shall adopt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ptimize the energy performance of building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rease the demand for environmentally preferable building materials, finishes, and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mprove environmental quality in this State by decreasing the discharge of pollutants from state buildings and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reate public awareness of new technologies that can improve the health and productivity of building occupant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mprove working conditions and reduce building</w:t>
        <w:noBreakHyphen/>
        <w:t>related health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duce the state’s dependence on imported sources of energy through building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tect and restore this state’s natural resources by avoiding development of inappropriate build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duce the burden on municipal water supply and treatment by reducing potable wate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duce waste generation and manage waste through recycling and diversion from landfill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establish life cycle cost analysis as the appropriate and most efficient analysis to determine a building project’s optimal performanc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ensure each building project’s systems are designed, installed, and tested to perform according to the building’s design intent and its operational needs through third</w:t>
        <w:noBreakHyphen/>
        <w:t>party, post</w:t>
        <w:noBreakHyphen/>
        <w:t>construction review and ver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uthorize the board to pursue ENERGY STAR designation from the United States Environmental Protection Agency to further demonstrate a building project’s energy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30.</w:t>
        <w:tab/>
        <w:t>(A)(1)</w:t>
        <w:tab/>
        <w:t>All major facility projects in this State, as defined in Section 48-52-810(12)(a), must be designed, constructed, and at least certified as receiving three globes using the Green Globes Rating System or receiving the LEED Silver standard.  All major facility projects in this State, as defined in Section 48-52-810(12)(b) or (c), must be analyzed using a life cycle cost analysis comparing the cost and benefits of designing, constructing, maintaining, and operating the facility at the LEED Silver standard or three globes standard, or better, with certification; normal industry and regulatory standards as applicable; or some standard between the two that causes the project to be designed and constructed in a manner that achieves the lowest thirty-year life cyc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n obtaining certification as receiving three globes using the Green Globes Rating System, a major facility project must earn at least twenty percent of the available points for energy performance </w:t>
      </w:r>
      <w:r>
        <w:rPr>
          <w:color w:val="000000"/>
          <w:szCs w:val="22"/>
        </w:rPr>
        <w:t>under ‘C.1.1 Energy Consumption’.</w:t>
      </w:r>
      <w:r>
        <w:rPr/>
        <w:t xml:space="preserve">  In obtaining certification as meeting the LEED Silver standard, a major facility project must earn at least forty percent of the available points for energy performance under ‘EA Credit 1: Optimize Energy Performance’.  The State Engineer’s Office may waive the requirements of this item for a proposed major facility project should it determine that the costs of meeting this item are not economically feasible.  The State Engineer’s Office shall notify the board of the reason for the issuance of a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may petition the General Assembly to require all major facility projects be certified to a high</w:t>
        <w:noBreakHyphen/>
        <w:t>performance building rating system standard in addition to or instead of the systems provided in this chapter.  However, any alternate rating system adopted by the General Assembly must be no less stringent than the system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administer and enforce the provisions in this article.  Also, the board may adopt rules and promulgate regulations to comply with the goals set forth in Section 48</w:t>
        <w:noBreakHyphen/>
        <w:t>52</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40.</w:t>
        <w:tab/>
        <w:t>(A)</w:t>
        <w:tab/>
        <w:t>In order to become certified using a LEED rating system, a major facility project shall register with USGBC  prior to filing the first building construction permit application.  USGBC shall have the sole discretion in determining whether a major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major facility projects that were certified at the LEED Silver standard or higher must be inspected by a third-party commissioning agent in the fifth, tenth, and fifteenth year following certification.  The third-party commissioning agent shall determine whether the building is operating at the standard to which it was originally designed and certified.  The third-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52-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50.</w:t>
        <w:tab/>
        <w:t>(A)</w:t>
        <w:tab/>
        <w:t>In order to become certified using a Green Globes Rating System, a major facility project shall register with GBI prior to filing the first building construction permit application.  GBI shall have the sole discretion in determining whether a major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major facility projects that were first certified as receiving three globes using the Green Globes Rating System must be inspected by a third-party commissioning agent in the fifth, tenth, and fifteenth year following certification.  The third-party commissioning agent shall determine whether the building is operating at the standard to which it was originally designed and certified.  The third-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52-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60.</w:t>
        <w:tab/>
        <w:t>The board shall annually submit a report regarding major facility project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umber and types of buildings designed and constr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level of certification of each building designed, constructed, or reno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ctual savings in energy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description of all potential environmental benefits, including, but not limited to, water resources savings and the reduction of waste ge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ability of buildings to continue to operate at the standard to which it was original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reason for any waiver granted by the State Engineer’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ny conflicts or barriers that hinder the effectivenes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and will apply to all major facility projects that receive approval of the State Budget and Control Board </w:t>
        <w:noBreakHyphen/>
        <w:t xml:space="preserve"> Permanent Improvement Project Request A</w:t>
        <w:noBreakHyphen/>
        <w:t>1 form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h:/SJ%20Archive/2007/04-18-07.doc" TargetMode="External"/><Relationship Id="rId5" Type="http://schemas.openxmlformats.org/officeDocument/2006/relationships/hyperlink" Target="../../h:/SJ%20Archive/2007/04-19-07.doc" TargetMode="External"/><Relationship Id="rId6" Type="http://schemas.openxmlformats.org/officeDocument/2006/relationships/hyperlink" Target="../../h:/SJ%20Archive/2007/04-19-07.doc" TargetMode="External"/><Relationship Id="rId7" Type="http://schemas.openxmlformats.org/officeDocument/2006/relationships/hyperlink" Target="../../h:/SJ%20Archive/2007/04-24-07.doc" TargetMode="External"/><Relationship Id="rId8" Type="http://schemas.openxmlformats.org/officeDocument/2006/relationships/hyperlink" Target="../../h:/HJ%20Archive/2007/04-24-07.doc" TargetMode="External"/><Relationship Id="rId9" Type="http://schemas.openxmlformats.org/officeDocument/2006/relationships/hyperlink" Target="../../h:/HJ%20Archive/2007/04-24-07.doc" TargetMode="External"/><Relationship Id="rId10" Type="http://schemas.openxmlformats.org/officeDocument/2006/relationships/hyperlink" Target="../../p:/pprever/2007-08/376_20070131.doc" TargetMode="External"/><Relationship Id="rId11" Type="http://schemas.openxmlformats.org/officeDocument/2006/relationships/hyperlink" Target="../../p:/pprever/2007-08/376_20070418.doc" TargetMode="External"/><Relationship Id="rId12" Type="http://schemas.openxmlformats.org/officeDocument/2006/relationships/hyperlink" Target="../../p:/pprever/2007-08/376_20070419.doc" TargetMode="External"/><Relationship Id="rId13" Type="http://schemas.openxmlformats.org/officeDocument/2006/relationships/hyperlink" Target="../../p:/pprever/2007-08/376_2007042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35:00Z</dcterms:created>
  <dc:creator>RSB</dc:creator>
  <dc:description/>
  <cp:keywords/>
  <dc:language>en-US</dc:language>
  <cp:lastModifiedBy>N Cumfer</cp:lastModifiedBy>
  <cp:lastPrinted>2007-01-30T15:31:00Z</cp:lastPrinted>
  <dcterms:modified xsi:type="dcterms:W3CDTF">2014-11-24T17:14:00Z</dcterms:modified>
  <cp:revision>12</cp:revision>
  <dc:subject/>
  <dc:title>2007-2008 Bill 376: Energy Independence and Sustainable Construction Act of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