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night, Chellis, Young and Harrell</w:t>
      </w:r>
    </w:p>
    <w:p>
      <w:pPr>
        <w:pStyle w:val="Normal"/>
        <w:widowControl w:val="false"/>
        <w:jc w:val="left"/>
        <w:rPr/>
      </w:pPr>
      <w:r>
        <w:rPr/>
        <w:t>Document Path: l:\council\bills\rm\1138ssp07.doc</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Adopted by the House on March 21, 2007</w:t>
      </w:r>
    </w:p>
    <w:p>
      <w:pPr>
        <w:pStyle w:val="Normal"/>
        <w:widowControl w:val="false"/>
        <w:jc w:val="left"/>
        <w:rPr/>
      </w:pPr>
      <w:r>
        <w:rPr/>
      </w:r>
    </w:p>
    <w:p>
      <w:pPr>
        <w:pStyle w:val="Normal"/>
        <w:widowControl w:val="false"/>
        <w:jc w:val="left"/>
        <w:rPr/>
      </w:pPr>
      <w:r>
        <w:rPr/>
        <w:t>Summary: Pinewood Preparatory School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adopted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PINEWOOD PREPARATORY SCHOOL BASKETBALL TEAM FOR ITS OUTSTANDING SEASON AND FOR CAPTURING THE 2007 SOUTH CAROLINA INDEPENDENT SCHOOL ASSOCIATION CLASS AAA STATE CHAMPIONSHIP TITLE, AND TO HONOR THE TEAM’S EXCEPTIONAL PLAYERS, COACHES, AND STAFF.</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newood Preparatory School basketball team defeated Hammond School 59</w:t>
        <w:noBreakHyphen/>
        <w:t>53 on Saturday, March 3, 2007, at the Sumter Convention Center, to capture the 2007 South Carolina Independent School Association Class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Pat Eidson and Assistant Coaches Tony Bulford, Ray Murray, and Jim Hart, with grueling practices, hard work, and determinatio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27</w:t>
        <w:noBreakHyphen/>
        <w:t>4 season for the Panthers and marks the second straight year these players have come out on top as state champions and their fifth championship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further honored in the selection of standouts Milton Jennings and Ryan Steed to the All</w:t>
        <w:noBreakHyphen/>
        <w:t>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nther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Pinewood Preparatory School basketball team for its outstanding season and for capturing the 2007 South Carolina Independent School Association Class AA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Pinewood Preparatory School, Dr. Glyn Cowlishaw, and Head Coach Pat Ei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p:/pprever/2007-08/3760_200703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13:00Z</dcterms:created>
  <dc:creator>RSB</dc:creator>
  <dc:description/>
  <cp:keywords/>
  <dc:language>en-US</dc:language>
  <cp:lastModifiedBy>N Cumfer</cp:lastModifiedBy>
  <cp:lastPrinted>2007-03-21T10:58:00Z</cp:lastPrinted>
  <dcterms:modified xsi:type="dcterms:W3CDTF">2014-11-25T14:05:00Z</dcterms:modified>
  <cp:revision>8</cp:revision>
  <dc:subject/>
  <dc:title>2007-2008 Bill 3760: Pinewood Preparatory School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