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liams and Jefferson</w:t>
      </w:r>
    </w:p>
    <w:p>
      <w:pPr>
        <w:pStyle w:val="Normal"/>
        <w:widowControl w:val="false"/>
        <w:jc w:val="left"/>
        <w:rPr/>
      </w:pPr>
      <w:r>
        <w:rPr/>
        <w:t>Document Path: l:\council\bills\bb\18071dw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Adopted by the House on March 21, 2007</w:t>
      </w:r>
    </w:p>
    <w:p>
      <w:pPr>
        <w:pStyle w:val="Normal"/>
        <w:widowControl w:val="false"/>
        <w:jc w:val="left"/>
        <w:rPr/>
      </w:pPr>
      <w:r>
        <w:rPr/>
      </w:r>
    </w:p>
    <w:p>
      <w:pPr>
        <w:pStyle w:val="Normal"/>
        <w:widowControl w:val="false"/>
        <w:jc w:val="left"/>
        <w:rPr/>
      </w:pPr>
      <w:r>
        <w:rPr/>
        <w:t>Summary: Lillian Swenton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adopted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ILLIAN SWENTON WILLIAMS, NATIVE OF FLORENCE COUNTY, ON THE HAPPY OCCASION OF HER ONE HUNDREDTH BIRTHDAY, AND TO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llian Swenton Williams was born on March 22, 1907, to her proud parents, Walterman McDaniel and Daisy McDani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ised in Florence, Mrs. Williams attended Florence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ife, Mrs. Williams spent most of her adult life working with her husband on their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eadfast member of Mount Carmel Baptist Church, Mrs. Williams shares her faith with fellow Christians by serving as a member of the Deaconess Board and the Women’s L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24, 2007, Mrs. Williams and her family and many friends will come together at Mount Carmel Baptist Church in Timmonsville, South Carolina to celebrate her abundant life and the many ways in which she has touched the lives of those who kno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pause in their deliberations to honor this South Carolina daughter for one hundred years of love and commitment to her family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Lillian Swenton Williams, native of Florence County, on the happy occasion of her one hundredth birthday, and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illian Swenton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p:/pprever/2007-08/3761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1:00Z</dcterms:created>
  <dc:creator>RSB</dc:creator>
  <dc:description/>
  <cp:keywords/>
  <dc:language>en-US</dc:language>
  <cp:lastModifiedBy>N Cumfer</cp:lastModifiedBy>
  <cp:lastPrinted>2007-03-21T13:20:00Z</cp:lastPrinted>
  <dcterms:modified xsi:type="dcterms:W3CDTF">2014-11-25T14:05:00Z</dcterms:modified>
  <cp:revision>8</cp:revision>
  <dc:subject/>
  <dc:title>2007-2008 Bill 3761: Lillian Swenton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