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Allen, F.N. Smith, Duncan, Mitchell, Davenport, Govan, Bales, Clyburn, Hosey, Ott and Tal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230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riminal sexual condu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nd read first tim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Referred to Committee on </w:t>
      </w:r>
      <w:r>
        <w:rPr>
          <w:b/>
        </w:rPr>
        <w:t>Judiciary</w:t>
      </w:r>
      <w:r>
        <w:rPr/>
        <w:t xml:space="preserve"> </w:t>
      </w:r>
      <w:hyperlink r:id="rId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3-655, AS AMENDED, CODE OF LAWS OF SOUTH CAROLINA, 1976, RELATING TO CRIMINAL SEXUAL CONDUCT WITH A MINOR, SO AS TO PROVIDE AN INCREASED PENALTY FOR CERTAIN SCHOOL PERSONNEL WHO COMMIT THESE OFFENSES AGAINST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3-655 of the 1976 Code, as last amended by Act 34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the provisions of subsections (A) and (B) and except as specifically provided in subsection (C)(1), a</w:t>
      </w:r>
      <w:r>
        <w:rPr>
          <w:color w:val="000000"/>
          <w:szCs w:val="22"/>
        </w:rPr>
        <w:t xml:space="preserve"> person affiliated with a school in an official capacity who is convicted of a criminal sexual conduct with a minor offense in any degree against a student is guilty of a felony and, upon conviction, must be imprisoned for a mandatory minimum of twenty-five years, no part of which may be suspended or probation granted, or must be imprisoned for life.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color w:val="000000"/>
          <w:szCs w:val="22"/>
        </w:rPr>
        <w:t>(1)</w:t>
        <w:tab/>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2)</w:t>
        <w:tab/>
        <w:t>‘School’ means a public or private kindergarten, a public or private elementary school, a public or private middle school or junior high school, a public or private high school, a secondary school, an adult education school, a home school that includes students not related by blood to the operator, a public or private college or university,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3)</w:t>
        <w:tab/>
        <w:t>‘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ab/>
        <w:t>(b)</w:t>
        <w:tab/>
        <w:t xml:space="preserve">expelled from a school within one year of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h:/HJ%20Archive/2007/03-21-07.doc" TargetMode="External"/><Relationship Id="rId4" Type="http://schemas.openxmlformats.org/officeDocument/2006/relationships/hyperlink" Target="../../p:/pprever/2007-08/3764_200703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12:00Z</dcterms:created>
  <dc:creator>RSB</dc:creator>
  <dc:description/>
  <cp:keywords/>
  <dc:language>en-US</dc:language>
  <cp:lastModifiedBy>N Cumfer</cp:lastModifiedBy>
  <cp:lastPrinted>2007-03-20T10:45:00Z</cp:lastPrinted>
  <dcterms:modified xsi:type="dcterms:W3CDTF">2014-11-25T14:05:00Z</dcterms:modified>
  <cp:revision>8</cp:revision>
  <dc:subject/>
  <dc:title>2007-2008 Bill 3764: Criminal sexual condu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