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ales</w:t>
      </w:r>
    </w:p>
    <w:p>
      <w:pPr>
        <w:pStyle w:val="Normal"/>
        <w:widowControl w:val="false"/>
        <w:jc w:val="left"/>
        <w:rPr/>
      </w:pPr>
      <w:r>
        <w:rPr/>
        <w:t>Document Path: l:\council\bills\rm\1142cm07.doc</w:t>
      </w:r>
    </w:p>
    <w:p>
      <w:pPr>
        <w:pStyle w:val="Normal"/>
        <w:widowControl w:val="false"/>
        <w:jc w:val="left"/>
        <w:rPr/>
      </w:pPr>
      <w:r>
        <w:rPr/>
      </w:r>
    </w:p>
    <w:p>
      <w:pPr>
        <w:pStyle w:val="Normal"/>
        <w:widowControl w:val="false"/>
        <w:jc w:val="left"/>
        <w:rPr/>
      </w:pPr>
      <w:r>
        <w:rPr/>
        <w:t>Introduced in the House on March 22, 2007</w:t>
      </w:r>
    </w:p>
    <w:p>
      <w:pPr>
        <w:pStyle w:val="Normal"/>
        <w:widowControl w:val="false"/>
        <w:jc w:val="left"/>
        <w:rPr/>
      </w:pPr>
      <w:r>
        <w:rPr/>
        <w:t>Introduced in the Senate on March 22, 2007</w:t>
      </w:r>
    </w:p>
    <w:p>
      <w:pPr>
        <w:pStyle w:val="Normal"/>
        <w:widowControl w:val="false"/>
        <w:jc w:val="left"/>
        <w:rPr/>
      </w:pPr>
      <w:r>
        <w:rPr/>
        <w:t>Adopted by the General Assembly on March 22, 2007</w:t>
      </w:r>
    </w:p>
    <w:p>
      <w:pPr>
        <w:pStyle w:val="Normal"/>
        <w:widowControl w:val="false"/>
        <w:jc w:val="left"/>
        <w:rPr/>
      </w:pPr>
      <w:r>
        <w:rPr/>
      </w:r>
    </w:p>
    <w:p>
      <w:pPr>
        <w:pStyle w:val="Normal"/>
        <w:widowControl w:val="false"/>
        <w:jc w:val="left"/>
        <w:rPr/>
      </w:pPr>
      <w:r>
        <w:rPr/>
        <w:t>Summary: Edith L. Cunningh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EDITH L. CUNNINGHAM, OF RICHLAND COUNTY, FOR HER OUTSTANDING SERVICE AT BELLSOUTH UPON THE OCCASION OF HER RETIREMENT, AND TO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note that, after thirty</w:t>
        <w:noBreakHyphen/>
        <w:t>four years of service to BellSouth in varying capacities, Edith L. Cunningham is retiring from the position of Maintenance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ith L. Cunningham, of Richland County, is a graduate of Webber High School and attended Midlands Technical College, in 2005 also earning a Bachelor of Science in Business Management from Southern Wesley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February 1973, she has been a part of BellSouth in several capacities, notably beginning as the first female lineman in the State of South Carolina but missing her first day of work due to the blizzard of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at memorable beginning, Edith Cunningham has admirably filled the positions of Switchman, Frame Attendant, Computer Attendant, Engineering Clerk, Communications Assistant, and Maintenance Administrator and has been a valued member of Communications Workers of America and Telephone Pioneer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neglect her civic duties, she has been of invaluable assistance in her work with numerous community organizations, such as Hickory Ridge Residents Association, of which she is a co</w:t>
        <w:noBreakHyphen/>
        <w:t>founder and charter member, and Neighborhood Crime Watch, of which she is President, in addition to her service as an election poll wor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for her ability to improvise and her sense of humor, she rose to the occasion at a recent Neighborhood Crime Watch meeting, at which she had members using pots and pans in the absence of musical instruments to make their own music in the streets, thus encouraging neighbors to get out in the streets with those at the me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ith Cunningham is a member of St. Joseph’s Catholic Church, worked for the Office of Black Catholic Ministry and the Modjeska Simpkins Restoration Project, and served for over fifteen years part</w:t>
        <w:noBreakHyphen/>
        <w:t>time at Midlands Technical College in Stud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opes to enjoy her well</w:t>
        <w:noBreakHyphen/>
        <w:t xml:space="preserve">earned retirement with her three beloved children, Terrainio, Christie, and Gerron; two grandchildren, Emmanuel and Christian; and her five dogs, Faith, Junior, Charity, Miss Minnie, and The Intimidator, which are also dear to her hear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commend Edith L. Cunningham, of Richland County, for her outstanding service at BellSouth upon the occasion of her retirement, and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dith L. Cunn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2-07.doc" TargetMode="External"/><Relationship Id="rId3" Type="http://schemas.openxmlformats.org/officeDocument/2006/relationships/hyperlink" Target="../../h:/SJ%20Archive/2007/03-22-07.doc" TargetMode="External"/><Relationship Id="rId4" Type="http://schemas.openxmlformats.org/officeDocument/2006/relationships/hyperlink" Target="../../p:/pprever/2007-08/3768_2007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15:00Z</dcterms:created>
  <dc:creator>RSB</dc:creator>
  <dc:description/>
  <cp:keywords/>
  <dc:language>en-US</dc:language>
  <cp:lastModifiedBy>N Cumfer</cp:lastModifiedBy>
  <cp:lastPrinted>2007-03-21T15:34:00Z</cp:lastPrinted>
  <dcterms:modified xsi:type="dcterms:W3CDTF">2014-11-25T14:05:00Z</dcterms:modified>
  <cp:revision>10</cp:revision>
  <dc:subject/>
  <dc:title>2007-2008 Bill 3768: Edith L. Cunningh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