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Chalk, G.R. Smith, Brantley, Hardwick, Brady, Cato, Hamilton, Haskins, Leach and J.R. Smith</w:t>
      </w:r>
    </w:p>
    <w:p>
      <w:pPr>
        <w:pStyle w:val="Normal"/>
        <w:widowControl w:val="false"/>
        <w:jc w:val="left"/>
        <w:rPr/>
      </w:pPr>
      <w:r>
        <w:rPr/>
        <w:t>Document Path: l:\council\bills\ms\7231ahb07.doc</w:t>
      </w:r>
    </w:p>
    <w:p>
      <w:pPr>
        <w:pStyle w:val="Normal"/>
        <w:widowControl w:val="false"/>
        <w:jc w:val="left"/>
        <w:rPr/>
      </w:pPr>
      <w:r>
        <w:rPr/>
      </w:r>
    </w:p>
    <w:p>
      <w:pPr>
        <w:pStyle w:val="Normal"/>
        <w:widowControl w:val="false"/>
        <w:jc w:val="left"/>
        <w:rPr/>
      </w:pPr>
      <w:r>
        <w:rPr/>
        <w:t>Introduced in the House on March 22,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nior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ENIOR PROTECTION ACT” BY ADDING SECTION 16</w:t>
        <w:noBreakHyphen/>
        <w:t>3</w:t>
        <w:noBreakHyphen/>
        <w:t>614 SO AS TO CREATE AN ADDITIONAL PENALTY FOR A PERSON WHO COMMITS AN ASSAULT AND BATTERY OFFENSE AGAINST A PERSON SEVENTY YEARS OF AGE OR OLDER AND TO PROVIDE THAT THE ADDITIONAL PENALTY IS MANDATORY AND MUST BE SERVED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enio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3, Title 16 of the 197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614.</w:t>
        <w:tab/>
        <w:t xml:space="preserve">A person who is convicted of an assault and battery offense against a person who is seventy years of age or older shall have his sentence increased by three years in addition to the penalty for the underlying offense.  The </w:t>
      </w:r>
      <w:r>
        <w:rPr>
          <w:color w:val="000000"/>
          <w:szCs w:val="22"/>
        </w:rPr>
        <w:t>service of the additional three</w:t>
        <w:noBreakHyphen/>
        <w:t>year sentence is mandatory and no part of the sentence may be suspended nor probation granted.  A sentence imposed pursuant to the provisions of this section must be served consecutively to a sentence for the underly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2-07.doc" TargetMode="External"/><Relationship Id="rId3" Type="http://schemas.openxmlformats.org/officeDocument/2006/relationships/hyperlink" Target="../../h:/HJ%20Archive/2007/03-22-07.doc" TargetMode="External"/><Relationship Id="rId4" Type="http://schemas.openxmlformats.org/officeDocument/2006/relationships/hyperlink" Target="../../p:/pprever/2007-08/3770_2007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37:00Z</dcterms:created>
  <dc:creator>RSB</dc:creator>
  <dc:description/>
  <cp:keywords/>
  <dc:language>en-US</dc:language>
  <cp:lastModifiedBy>N Cumfer</cp:lastModifiedBy>
  <cp:lastPrinted>2007-03-19T13:52:00Z</cp:lastPrinted>
  <dcterms:modified xsi:type="dcterms:W3CDTF">2014-11-25T14:06:00Z</dcterms:modified>
  <cp:revision>9</cp:revision>
  <dc:subject/>
  <dc:title>2007-2008 Bill 3770: Senior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