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pires, Frye, Brantley, Huggins, Lowe, Witherspoon, Bales, Ballentine, Bingham, Bowen, Ceips, Cobb</w:t>
        <w:noBreakHyphen/>
        <w:t>Hunter, Gambrell, Haley, Haskins, Herbkersman, Jefferson, Kelly, Knight, Leach, E.H. Pitts, Sandifer, Shoopman, G.R. Smith, Toole, Williams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0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lectronic Transmission Prescrip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TO CHAPTER 117, TITLE 44 TO ENACT THE “SOUTH CAROLINA ELECTRONIC TRANSMISSION PRESCRIPTION ACT” SO AS TO ESTABLISH THE REQUIREMENTS FOR TRANSMITTING A PRESCRIPTION ELECTRONICALLY, TO PROVIDE PROCEDURES FOR MAINTAINING THE CONFIDENTIALITY OF INFORMATION IN THE ELECTRONIC TRANSMISSION OF PRESCRIPTIONS, TO PROVIDE SANCTIONS THAT MAY BE IMPOSED BY THE BOARD OF PHARMACY FOR FAILING TO MAINTAIN CONFIDENTIALITY, AND TO PROHIBIT A PHARMACIST OR PHARMACY FROM PROVIDING ELECTRONIC DEVICES TO PRACTITIONERS OR FACILITIES AS AN INCENTIVE TO REFER PATIENTS TO THAT PHARMACIST OR PHARMACY; TO DESIGNATE SECTIONS 44</w:t>
        <w:noBreakHyphen/>
        <w:t>117</w:t>
        <w:noBreakHyphen/>
        <w:t>10 THROUGH 44</w:t>
        <w:noBreakHyphen/>
        <w:t>117</w:t>
        <w:noBreakHyphen/>
        <w:t>50 AS ARTICLE 1 OF CHAPTER 117, TITLE 44, ENTITLED “PRESCRIPTION INFORMATION PRIVACY ACT”; AND TO RENAME CHAPTER 117 OF TITLE 44,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This article may be cited as the ‘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nfidential information’ has the same meaning as provided for in Chapter 43, Title 40, regardless of whether such information is in the form of paper, preserved on microfilm, or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Electronic transmission’ means transmission of information by electronic means, including, but not limited to, computer</w:t>
        <w:noBreakHyphen/>
        <w:t>to</w:t>
        <w:noBreakHyphen/>
        <w:t>computer, computer</w:t>
        <w:noBreakHyphen/>
        <w:t>to</w:t>
        <w:noBreakHyphen/>
        <w:t>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Prescription or prescription drug order’ means a lawful order of a practitioner for a drug or device, other than a controlled substance, as defined in Section 44</w:t>
        <w:noBreakHyphen/>
        <w:t>53</w:t>
        <w:noBreakHyphen/>
        <w:t>110,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Routing company’ means any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30.</w:t>
        <w:tab/>
        <w:t>(A)</w:t>
        <w:tab/>
        <w:t xml:space="preserve">A practitioner may send a prescription to a pharmacy by electronic transmission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valid practitioner/patient relationshi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transmitter’s phone number for verbal confirmation, the time and date of transmission, and the identity of the pharmacy intended to receive the transmission, as well as any other information required by federal or state law, are included in the electronic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prescription is transmitted by the authorized practitioner or his or her designated agent and is received only by the pharmacy of the patient’s choice, with no intervening person or entity, except as provided for in item (4), having access to view, read, manipulate, alter, store, or delete the electronic transmission prescription before its receipt by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provisions of item (3) do not prohibit a practitioner from using a routing company to transmit an electronic transmission prescription pursuant to this section so long as the practitioner or a company that provides computer software for the management of the prescriber’s practice has a written contract with the routing company obligating the routing company to comply with all terms of this article including, but not limited to, the obligation to provide its tax identification number to the Board of Pharmacy before offering its services in this State.  A routing compan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store any prescription or confidential information it receives or transmits pursuant to this subsection in a form that is secure and ensures the integrity and confidentiality of the information in compliance with federal and state privac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lter the format of a transmission for purposes of successful transmission, but may not add, alter, or delete clinical data from a prescription or any other confidential information that it receives or transmits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electronic transmission prescription must be transmitted to the pharmacy of the patient’s choice.  If the pharmacy of the patient’s choice is not equipped to accept an electronic transmission prescription, the practitioner shall provide the patient with a written prescription, telephone an oral prescription, or the practitioner or the routing company shall transmit the prescription via facsimile to the pharmacy of the patient’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he electronic transmission prescription is deemed the original prescription if it meets the requirements of this article and other applicabl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The electronic transmission must have the practitioner’s electronic or digital signature. If the electronic transmission prescription is sent via email, it must have a digital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Electronic signatures are only permissible if the electronic transmission prescription is sent from a physician e</w:t>
        <w:noBreakHyphen/>
        <w:t xml:space="preserve">prescribing device to the receiving pharmacy of the patient’s choice, either directly or through a routing company.  If electronic transmission prescriptions are printed out before being delivered to the patient, they must possess an original handwritten signature and must be printed on paper that utilizes security features that ensure the prescription is not subject to any form of copying or alteration, or both. If an electronic transmission prescription is sent as a facsimile, then a prescribing practitioner’s manual or electronic signature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harmacist shall exercise professional judgment regarding the accuracy, validity, and authenticity of and electronic transmission prescription consistent with existing federal or state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 xml:space="preserve">All laws and regulations applicable to oral prescriptions also apply to all electronic transmission prescriptions including, but not limited to, generic substitution, maintenance of records, and information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lectronic transmission prescriptions shall contain all prescription information as required in Section 40</w:t>
        <w:noBreakHyphen/>
        <w:t>43</w:t>
        <w:noBreakHyphen/>
        <w:t xml:space="preserve">86(E) and by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practitioner or practitioner’s agent shall include any generic substitution instructions on an electronic transmission prescription.  These electronic transmission prescriptions may follow the two</w:t>
        <w:noBreakHyphen/>
        <w:t>line format indicated in Section 40</w:t>
        <w:noBreakHyphen/>
        <w:t>43</w:t>
        <w:noBreakHyphen/>
        <w:t>86(H)(3) or any other format that clearly indicates the generic substitution instructions. Practitioner e</w:t>
        <w:noBreakHyphen/>
        <w:t xml:space="preserve">prescribing devices may not be programmed to default to a value that prevents the pharmacist from making generic sub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pharmacist may dispense electronic transmission prescriptions only when the electronic transmission prescription has been signed by the prescribing practitioner and transmitted from the practitioner e</w:t>
        <w:noBreakHyphen/>
        <w:t xml:space="preserve">prescribing device or a long term care facility in compliance with all sec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original electronic transmission prescription record must be assigned the number of the prescription dispensed and be maintained in the pharmacy’s record for at least two years.  This record must be maintained in accordance with requirements provided for in Chapter 43,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40.</w:t>
        <w:tab/>
        <w:t>(A)</w:t>
        <w:tab/>
        <w:t xml:space="preserve">Confidential information must be maintained in a manner that protects the integrity and confidentiality of the information as provided by federal and state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harmacy shall establish a mechanism whereby a patient can request the pharmacy not to disclose any confidential information about himself or herself that was obtained or collected by the pharmacist or pharmacy incidental to the delivery of pharmacy care other than as allowed by federal or state law or regulations. The pharmacy is not under any obligation to agree to such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harmacy or pharmacist</w:t>
        <w:noBreakHyphen/>
        <w:t>in</w:t>
        <w:noBreakHyphen/>
        <w:t>charge as defined in Section 40</w:t>
        <w:noBreakHyphen/>
        <w:t>43</w:t>
        <w:noBreakHyphen/>
        <w:t xml:space="preserve">30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establish and maintain written policies and procedures for maintaining the confidentiality and integrity of confidential information. All employees of the pharmacy with access to any such confidential information must be required to comply with these established policie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nsure that the requirements of this section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50.</w:t>
        <w:tab/>
        <w:t xml:space="preserve">Confidential information in a patient medication record may be released to the patient, the prescriber, other licensed practitioners then caring for the patient, other licensed pharmacists, the Board of Pharmacy or its representatives, or as otherwise allow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60.</w:t>
        <w:tab/>
        <w:t xml:space="preserve">To maintain the confidentiality and integrity of confidential information, the computer system shall have adequate security and system safeguards designed to prevent and detect unlawful access, modification, or manipulation of patient records. All electronic equipment for receipt of electronic transmission prescriptions must be maintained so as to prevent unlawful access and ensure the confidentiality and integrity of the confidential information. Once the prescription has been dispensed, any alterations in pharmacy prescription records must be documented, including the identification of the pharmacist responsible for the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70.</w:t>
        <w:tab/>
        <w:t>The Board of Pharmacy may refuse to issue or renew or may suspend, revoke, or restrict the license or the registration of, or fine, any person, routing company, or other entity for each incident of allowing confidential information to be divulged or revealed to a person other than as allowed under federal or state law or regulations or for each incident of allowing an intervening person or entity other than a routing company to have access to view, read, manipulate, alter, store, or delete the electronic transmission prescription before its receipt by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80.</w:t>
        <w:tab/>
        <w:t>(A)</w:t>
        <w:tab/>
        <w:t>A pharmacist or pharmacy must not provide a computer modem or other similar electronic device to a prescriber, health care facility, or any other third</w:t>
        <w:noBreakHyphen/>
        <w:t>party entity, or any combination of these, with the intent to provide an incentive to the prescriber, health care facility, or third</w:t>
        <w:noBreakHyphen/>
        <w:t>party to refer patients to that pharmacist or pharmacy. This subsection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Entities that offer electronic services for a pharmacist or pharmacy must comply with Section 40</w:t>
        <w:noBreakHyphen/>
        <w:t>43</w:t>
        <w:noBreakHyphen/>
        <w:t>86(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A.</w:t>
        <w:tab/>
        <w:t xml:space="preserve"> Sections 44</w:t>
        <w:noBreakHyphen/>
        <w:t>117</w:t>
        <w:noBreakHyphen/>
        <w:t>10 through 44</w:t>
        <w:noBreakHyphen/>
        <w:t>117</w:t>
        <w:noBreakHyphen/>
        <w:t>50 of the 1976 Code are designated as Article 1, Chapter 117, Title 44 and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w:t>
        <w:tab/>
        <w:t xml:space="preserve"> Chapter 117, Title 44 of the 1976 Code is renamed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2-07.doc" TargetMode="External"/><Relationship Id="rId3" Type="http://schemas.openxmlformats.org/officeDocument/2006/relationships/hyperlink" Target="../../h:/HJ%20Archive/2007/03-22-07.doc" TargetMode="External"/><Relationship Id="rId4" Type="http://schemas.openxmlformats.org/officeDocument/2006/relationships/hyperlink" Target="../../p:/pprever/2007-08/3774_2007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38:00Z</dcterms:created>
  <dc:creator>RSB</dc:creator>
  <dc:description/>
  <cp:keywords/>
  <dc:language>en-US</dc:language>
  <cp:lastModifiedBy>N Cumfer</cp:lastModifiedBy>
  <cp:lastPrinted>2007-03-14T10:55:00Z</cp:lastPrinted>
  <dcterms:modified xsi:type="dcterms:W3CDTF">2014-11-25T14:06:00Z</dcterms:modified>
  <cp:revision>10</cp:revision>
  <dc:subject/>
  <dc:title>2007-2008 Bill 3774: Electronic Transmission Prescrip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