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kelto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73dw07.doc</w:t>
      </w:r>
    </w:p>
    <w:p>
      <w:pPr>
        <w:pStyle w:val="Normal"/>
        <w:widowControl w:val="false"/>
        <w:jc w:val="left"/>
        <w:rPr/>
      </w:pPr>
      <w:r>
        <w:rPr/>
        <w:t>Companion/Similar bill(s): 622</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Thomas Green Clem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7 marks the two hundredth anniversary of the birth of Thomas Green Clemson, one of South Carolina’s most distinguished and accomplished adoptiv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scientific study at the Sorbonne in France, Clemson was awarded the degree of assayer of mines from the French Royal Mint in Paris in 1831, thereafter spending much of his career as a mining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8, he married Anna Maria Calhoun at the Fort Hill plantation, home of Anna Maria’s father, the Honorable John C.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was appointed charge d’affaires to Belgium in 1844 and served with distinction as an ambassador for the United States under four presidents as a diplomat to the court of King Leopold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pting another political appointment in 1860, Clemson became Superintendent of Agricultural Affairs for the United States and earned recognition as the first acting Secretar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president of the Pendleton Farmers Society in 1868, Clemson began a movement for the establishment of an agricultural and scientific colleg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tting that dream into motion, Clemson provided for the bequest of the Fort Hill estate to South Carolina in his Last Will and Testament, signed November 6, 18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on April 6, 1888, set in motion the creation of the Clemson Agricultur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Green Clemson authored the vision and purpose that to this day shape and inspire his namesake, Clemson University, in the fulfillment of its covenant with the People of South Carolina to be a land</w:t>
        <w:noBreakHyphen/>
        <w:t>grant institution that is one of the nation’s finest public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 hundred years later, Clemson University continues to provide educational and student enrichment opportunities that create globally competitive leaders, thinkers, and entrepreneurs, who solve real world problems and contribute to the economic development and social advancement of this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lemson University President, James F.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75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1:00Z</dcterms:created>
  <dc:creator>RSB</dc:creator>
  <dc:description/>
  <cp:keywords/>
  <dc:language>en-US</dc:language>
  <cp:lastModifiedBy>N Cumfer</cp:lastModifiedBy>
  <cp:lastPrinted>2007-03-22T11:28:00Z</cp:lastPrinted>
  <dcterms:modified xsi:type="dcterms:W3CDTF">2014-11-25T14:06:00Z</dcterms:modified>
  <cp:revision>9</cp:revision>
  <dc:subject/>
  <dc:title>2007-2008 Bill 3775: Thomas Green Clem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