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eeler, Matthews, McGill, Hayes and Alexander</w:t>
      </w:r>
    </w:p>
    <w:p>
      <w:pPr>
        <w:pStyle w:val="Normal"/>
        <w:widowControl w:val="false"/>
        <w:jc w:val="left"/>
        <w:rPr/>
      </w:pPr>
      <w:r>
        <w:rPr/>
        <w:t>Document Path: l:\s-res\hsp\006inta.kmm.doc</w:t>
      </w:r>
    </w:p>
    <w:p>
      <w:pPr>
        <w:pStyle w:val="Normal"/>
        <w:widowControl w:val="false"/>
        <w:jc w:val="left"/>
        <w:rPr/>
      </w:pPr>
      <w:r>
        <w:rPr/>
      </w:r>
    </w:p>
    <w:p>
      <w:pPr>
        <w:pStyle w:val="Normal"/>
        <w:widowControl w:val="false"/>
        <w:jc w:val="left"/>
        <w:rPr/>
      </w:pPr>
      <w:r>
        <w:rPr/>
        <w:t>Introduced in the Senate on January 31,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Department of Transpor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Transportation</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2, CHAPTER 3, TITLE 57 OF THE 1976 CODE, RELATING TO GENERAL PROVISIONS APPLICABLE TO THE DEPARTMENT OF TRANSPORTATION, BY ADDING SECTION 57-3-210, TO ESTABLISH THE OFFICE OF INTERNAL AUDIT WHICH SHALL ESTABLISH, IMPLEMENT, AND MAINTAIN THE EXCLUSIVE INTERNAL AUDIT FUNCTION OF THE DEPARTMENT, TO PROVIDE THAT THE DEPARTMENT MUST PROVIDE APPROPRIATE OFFICE SPACE AND FACILITY SERVICE TO THE OFFICE, TO PROVIDE THAT THE DEPARTMENT OF TRANSPORTATION COMMISSION HAS THE EXCLUSIVE MANAGEMENT AND CONTROL AUTHORITY OVER THE OFFICE, AND TO PROVIDE THAT ALL FINAL AUDIT REPORTS MUST BE SUBMITTED TO THE COMMISSION BEFORE BEING MAD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 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3-210.</w:t>
        <w:tab/>
        <w:t>(A)</w:t>
        <w:tab/>
        <w:t xml:space="preserve">There is created an Office of Internal Audit that must establish, implement, and maintain the exclusive internal audit function of all departmental activities.  The audits performed by the office must comply with recognized governmental auditing standards.  The department must timely produce </w:t>
      </w:r>
      <w:r>
        <w:rPr>
          <w:color w:val="000000"/>
        </w:rPr>
        <w:t>all books, papers, correspondence, memoranda, and other records considered necessary in connection with an internal audit.  The department must, at its own expense, provide appropriate office space within its headquarters building and facility service, including janitorial, utility and telephone services, computer and technology services, and related supplies, to the Office of Intern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B)</w:t>
        <w:tab/>
      </w:r>
      <w:r>
        <w:rPr/>
        <w:t>The commission is vested with the exclusive management and control of the Office of Internal Audit.  All final audit reports must be submitted to the commission before being mad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p:/pprever/2007-08/378_2007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02:00Z</dcterms:created>
  <dc:creator>RSB</dc:creator>
  <dc:description/>
  <cp:keywords/>
  <dc:language>en-US</dc:language>
  <cp:lastModifiedBy>N Cumfer</cp:lastModifiedBy>
  <cp:lastPrinted>2007-01-31T09:29:00Z</cp:lastPrinted>
  <dcterms:modified xsi:type="dcterms:W3CDTF">2014-11-24T17:14:00Z</dcterms:modified>
  <cp:revision>8</cp:revision>
  <dc:subject/>
  <dc:title>2007-2008 Bill 378: Department of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