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ftis, Cotty, Whipper, Bedingfield, G.R. Smith, Davenport, Duncan, Mitchell, Hardwick, Haskins, Brantley, Anthony, Ballentine, Bannister, Bingham, Bowen, Brady, Cato, Ceips, Chalk, Chellis, Clemmons, Cooper, Dantzler, Edge, Funderburk, Gullick, Hagood, Haley, Hamilton, Harrell, Harrison, Hayes, Herbkersman, Hinson, Hiott, Huggins, Kelly, Leach, Limehouse, Littlejohn, Lowe, Lucas, Mahaffey, Merrill, Mulvaney, Neilson, Owens, Pinson, E.H. Pitts, Rice, Sandifer, Scarborough, Shoopman, Simrill, F.N. Smith, W.D. Smith, Stewart, Taylor, Thompson, Toole, Umphlett, Viers, Walker, Sellers, Hart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184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ransportation Performance and Accountability Act of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Education and Public Work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Member(s) request name added as sponsor: Sell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added as sponsor: Hart, Alexand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7, THE CODE OF LAWS OF SOUTH CAROLINA, 1976, BY ADDING CHAPTER 6 TO ENACT THE “TRANSPORTATION PERFORMANCE AND ACCOUNTABILITY ACT OF 2007” SO AS TO PROVIDE THAT THE DEPARTMENT OF TRANSPORTATION SHALL IMPLEMENT THE TRAFFIC CONGESTION REDUCTION PROGRAM WHOSE PURPOSE IS TO MINIMIZE TRAFFIC CONGESTION ALONG THE STATE’S HIGHWAYS IN ORDER TO PROMOTE ECONOMIC GROWTH WITHIN THE STATE AND CONTRIBUTE TO THE WELL</w:t>
        <w:noBreakHyphen/>
        <w:t>BEING AND SAFETY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he General Assembly finds that the state’s worsening transpor</w:t>
        <w:softHyphen/>
        <w:t>tation problems are imposing substantial costs on the state’s citizens and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raffic congestion in the state’s major metropolitan areas has worsened over time in relation to comparable metropolitan areas in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raffic congestion diminishes air quality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raffic congestion undermines the state’s economic health, its citizens’ quality of life, working conditions and prosperity, and perpetuates pov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Whereas, the absence of a specific plan by the State and local governments to address traffic congestion ensures that it will continue to wors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rPr>
      </w:pPr>
      <w:r>
        <w:rPr>
          <w:rFonts w:cs="Tahoma"/>
        </w:rPr>
        <w:t>Whereas, the State must undertake steps to minimize traffic congestion in order to contribute to the economic growth of the State and to the well</w:t>
        <w:noBreakHyphen/>
        <w:t>being and safety of all the state’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ransportation Performance and Accountability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ffic Congestion Redu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rPr>
        <w:tab/>
        <w:t>Section 57</w:t>
        <w:noBreakHyphen/>
        <w:t>6</w:t>
        <w:noBreakHyphen/>
        <w:t>10.</w:t>
        <w:tab/>
      </w:r>
      <w:r>
        <w:rPr>
          <w:rFonts w:cs="Tahoma"/>
        </w:rPr>
        <w:t>The Traffic Congestion Reduction Program applies to all countie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7</w:t>
        <w:noBreakHyphen/>
        <w:t>6</w:t>
        <w:noBreakHyphen/>
        <w:t>20.</w:t>
        <w:tab/>
      </w:r>
      <w:r>
        <w:rPr>
          <w:rFonts w:cs="Tahoma"/>
        </w:rPr>
        <w:t>The Department of Transportation shall adopt an objective to provide freeway and arterial level of Service E as defined in the Highway Capacity Manual 2000 edition of the Transportation Research Board.  Level of Service E is expected at ninety</w:t>
        <w:noBreakHyphen/>
        <w:t>nine percent of the intersections in South Carolina while they operate under normal conditions during peak periods of traffic.  Effective use of ‘Traffic Toolbox’ techniques must be made including measures to include ramp metering, freeway widening, urban underpasses, and integrated traffic signal coordination.  Capital intensive measures including new high occupancy toll or other managed lanes and tunnels should be considered al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7</w:t>
        <w:noBreakHyphen/>
        <w:t>6</w:t>
        <w:noBreakHyphen/>
        <w:t>30.</w:t>
        <w:tab/>
      </w:r>
      <w:r>
        <w:rPr>
          <w:rFonts w:cs="Tahoma"/>
        </w:rPr>
        <w:t>The department shall adopt interim objectives that improve the level of service for at least one hundred miles of urban arterial streets or freeway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40.</w:t>
        <w:tab/>
        <w:t>The department shall propose a cost</w:t>
        <w:noBreakHyphen/>
        <w:t>effective plan to achieve the long</w:t>
        <w:noBreakHyphen/>
        <w:t>term and interim objectives at the lowest possible cost. The principal purpose of the plan is to identify the roadway resources and strategies that need to be implemented to achieve the long</w:t>
        <w:noBreakHyphen/>
        <w:t>term and interim traffic congestion reduction objectives. The plan shall include cost estimates and the cost per reduced delay hour compared to the status quo case for the achievement of the long</w:t>
        <w:noBreakHyphen/>
        <w:t>term and interim traffic congestion reduction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50.</w:t>
        <w:tab/>
        <w:t>The traffic congestion reduction plan shall not include the use of tolling or road pricing except for capacity expansion. No lanes currently operating without tolls may be converted to tolling or road pri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7</w:t>
        <w:noBreakHyphen/>
        <w:t>6</w:t>
        <w:noBreakHyphen/>
        <w:t>60.</w:t>
        <w:tab/>
      </w:r>
      <w:r>
        <w:rPr>
          <w:rFonts w:cs="Tahoma"/>
        </w:rPr>
        <w:t>To the maximum extent feasible, the department shall apply a cost per delay hour standard in project evaluation within each of the state’s major metropolitan areas. Costs shall include only actual proposed monetary expenditures by the State or other organizations making actual monetary expenditures with respect to the projects und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Section 56</w:t>
        <w:noBreakHyphen/>
        <w:t>6</w:t>
        <w:noBreakHyphen/>
        <w:t>70.</w:t>
        <w:tab/>
      </w:r>
      <w:r>
        <w:rPr>
          <w:rFonts w:cs="Tahoma"/>
        </w:rPr>
        <w:t>In all of its project planning, the department shall consider the cost per reduced delay hour as a factor in decision making. The department shall require the use of the cost per delay hour factor in the major project planning by any authority, agency, or jurisdiction receiving transportation funding from the State. Major projects shall include projects with a projected cost of ten million dollars or more. While the program is focused appropriately on highway improvements, any improvement that is less costly per reduced delay hour than the highway improvement in the same corridor must be fundable under this program. All major projects must be re</w:t>
        <w:noBreakHyphen/>
        <w:t>evaluated two years after completion to ascertain actual delay improvements and actual benefi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rPr>
        <w:tab/>
        <w:t>Section 57</w:t>
        <w:noBreakHyphen/>
        <w:t>6</w:t>
        <w:noBreakHyphen/>
        <w:t>80.</w:t>
        <w:tab/>
      </w:r>
      <w:r>
        <w:rPr>
          <w:rFonts w:cs="Tahoma"/>
        </w:rPr>
        <w:t xml:space="preserve"> The department must implement a statewide traffic flow improvement pla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provides effective incident management that reduces annual incident conges</w:t>
        <w:softHyphen/>
        <w:t>tion delay by at least twenty-five percent within five years from date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reduces delays caused by congestion on roadways that are scheduled for improvement projects by an average of ten percent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3)</w:t>
        <w:tab/>
      </w:r>
      <w:r>
        <w:rPr>
          <w:rFonts w:cs="Tahoma"/>
        </w:rPr>
        <w:t>reduces delay caused by congestion in construction work zones by ten percent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90.</w:t>
        <w:tab/>
        <w:t>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maintain annually at least eighty percent of the state’s road surface in acceptable ride quality condition as measured by the Inter</w:t>
        <w:softHyphen/>
        <w:t>national Roughness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bCs/>
          <w:iCs/>
        </w:rPr>
        <w:t>(2)</w:t>
        <w:tab/>
        <w:t>m</w:t>
      </w:r>
      <w:r>
        <w:rPr>
          <w:rFonts w:cs="Tahoma"/>
        </w:rPr>
        <w:t>aintain annually all bridges identified as weight restricted and/or structurally deficient so that there is no adverse effect of the safe use of the bridges by emergency vehicles, school buses, and vehicles servicing the area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3)</w:t>
        <w:tab/>
        <w:t>repair all reported potholes located in a roadway within one day of the receipt of notification ninety</w:t>
        <w:noBreakHyphen/>
        <w:t>eight percent of the time except during emergencies and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r>
      <w:r>
        <w:rPr>
          <w:rFonts w:cs="Tahoma"/>
          <w:bCs/>
        </w:rPr>
        <w:t>Section 57</w:t>
        <w:noBreakHyphen/>
        <w:t>6</w:t>
        <w:noBreakHyphen/>
        <w:t>100.</w:t>
        <w:tab/>
      </w:r>
      <w:r>
        <w:rPr>
          <w:rFonts w:cs="Tahoma"/>
        </w:rPr>
        <w:t>The department is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1)</w:t>
        <w:tab/>
        <w:t>reduce the injury rate, as measured by injuries per one hundred million vehicle miles traveled (VMT), by an average of two percent per year over the next ten years and reduce the number of injuries by one and one</w:t>
        <w:noBreakHyphen/>
        <w:t xml:space="preserve">half percent per year over the nex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2)</w:t>
        <w:tab/>
        <w:t>reduce the fatality rate, as measured by fatalities per one hundred million VMT, by an average of two percent per year over the next ten years and reduce the number of fatalities by one and one</w:t>
        <w:noBreakHyphen/>
        <w:t>half percent per year over the nex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bCs/>
          <w:iCs/>
        </w:rPr>
        <w:tab/>
        <w:t>(3)</w:t>
        <w:tab/>
      </w:r>
      <w:r>
        <w:rPr>
          <w:rFonts w:cs="Tahoma"/>
        </w:rPr>
        <w:t>develop emergency preparedness plans, including regional evacuation plans, to respond to natural disasters, incidents related to homeland security, and serious disruption of major arteries due to infrastructure failure or serious traffic ac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110.</w:t>
        <w:tab/>
        <w:t>(A)</w:t>
        <w:tab/>
        <w:t>The department shall work cooperatively with the college</w:t>
        <w:noBreakHyphen/>
        <w:t>level engineering programs in the State to create a center and programs that integrate engineering education with congestion mitigation and safety improvement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Tahoma"/>
        </w:rPr>
        <w:tab/>
        <w:t>(B)</w:t>
        <w:tab/>
      </w:r>
      <w:r>
        <w:rPr>
          <w:rFonts w:cs="Tahoma"/>
          <w:bCs/>
        </w:rPr>
        <w:t xml:space="preserve">The department must issue an annual report </w:t>
      </w:r>
      <w:r>
        <w:rPr>
          <w:rFonts w:cs="Tahoma"/>
        </w:rPr>
        <w:t>to the General Assembly and the citizens of the State that would require the department to obtain information from other agencies along the lines of the information they already report to federal agencies, to include the Bureau of the Census and the Federal Transi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rPr>
      </w:pPr>
      <w:r>
        <w:rPr>
          <w:rFonts w:cs="Tahoma"/>
        </w:rPr>
        <w:tab/>
        <w:t>Section 57</w:t>
        <w:noBreakHyphen/>
        <w:t>6</w:t>
        <w:noBreakHyphen/>
        <w:t>115.</w:t>
        <w:tab/>
        <w:t xml:space="preserve"> Counties and municipalities must use the cost per delay hour method developed by the Department of Transportation to evaluate its local transportation improve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80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38:00Z</dcterms:created>
  <dc:creator>JMK</dc:creator>
  <dc:description/>
  <cp:keywords/>
  <dc:language>en-US</dc:language>
  <cp:lastModifiedBy>N Cumfer</cp:lastModifiedBy>
  <cp:lastPrinted>2007-03-14T15:50:00Z</cp:lastPrinted>
  <dcterms:modified xsi:type="dcterms:W3CDTF">2014-11-25T14:06:00Z</dcterms:modified>
  <cp:revision>13</cp:revision>
  <dc:subject/>
  <dc:title>2007-2008 Bill 3780: Transportation Performance and Accountability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