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avenport, Brantley, Rutherford, Cotty, Mitchell, Alexander, Anthony, Ballentine, Battle, Bedingfield, Bingham, Bowen, Branham, G. Brown, Cato, Chalk, Chellis, Clemmons, Clyburn, Cobb</w:t>
        <w:noBreakHyphen/>
        <w:t>Hunter, Dantzler, Delleney, Duncan, Edge, Gambrell, Hagood, Hamilton, Hardwick, Herbkersman, Hiott, Hosey, Howard, Huggins, Jefferson, Jennings, Kelly, Knight, Leach, Limehouse, Littlejohn, Mahaffey, Merrill, Moss, Neilson, Ott, Owens, Perry, Pinson, Sandifer, Scarborough, Scott, Simrill, D.C. Smith, G.R. Smith, J.R. Smith, W.D. Smith, Spires, Talley, Taylor, Toole, Umphlett, Viers, Walker, Weeks, Whitmire and Witherspoon</w:t>
      </w:r>
    </w:p>
    <w:p>
      <w:pPr>
        <w:pStyle w:val="Normal"/>
        <w:widowControl w:val="false"/>
        <w:jc w:val="left"/>
        <w:rPr/>
      </w:pPr>
      <w:r>
        <w:rPr/>
        <w:t>Document Path: l:\council\bills\ggs\22694sj07.doc</w:t>
      </w:r>
    </w:p>
    <w:p>
      <w:pPr>
        <w:pStyle w:val="Normal"/>
        <w:widowControl w:val="false"/>
        <w:jc w:val="left"/>
        <w:rPr/>
      </w:pPr>
      <w:r>
        <w:rPr/>
      </w:r>
    </w:p>
    <w:p>
      <w:pPr>
        <w:pStyle w:val="Normal"/>
        <w:widowControl w:val="false"/>
        <w:jc w:val="left"/>
        <w:rPr/>
      </w:pPr>
      <w:r>
        <w:rPr/>
        <w:t>Introduced in the House on March 27, 2007</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LIFE Scholarship</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Introduced and read first time </w:t>
      </w:r>
      <w:hyperlink r:id="rId2">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Referred to Committee on </w:t>
      </w:r>
      <w:r>
        <w:rPr>
          <w:b/>
        </w:rPr>
        <w:t>Ways and Means</w:t>
      </w:r>
      <w:r>
        <w:rPr/>
        <w:t xml:space="preserve"> </w:t>
      </w:r>
      <w:hyperlink r:id="rId3">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149</w:t>
        <w:noBreakHyphen/>
        <w:t>10, AS AMENDED, CODE OF LAWS OF SOUTH CAROLINA, 1976, RELATING TO LIFE SCHOLARSHIPS, SO AS TO PROVIDE THAT A “PUBLIC OR INDEPENDENT INSTITUTION” A STUDENT MAY ATTEND TO RECEIVE A LIFE SCHOLARSHIP INCLUDES AN INSTITUTION THAT OFFERS A DOCTORATE OF CHIROPRACTIC DEGREE PROGRAM, WAS FOUNDED IN 1973, IS ACCREDITED BY THE COMMISSION ON COLLEGES OF THE SOUTHERN ASSOCIATION OF COLLEGES AND SCHOOLS AND THE COMMISSION OF ACCREDITATION OF THE COUNCIL ON CHIROPRACTIC EDUCATION, AND I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49</w:t>
        <w:noBreakHyphen/>
        <w:t>10(B)(2) of the 1976 Code, as last amended by Act 16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public or independent bachelor’s level institution chartered before 1962 whose major campus and headquarters are located within South Carolina;  or an independent bachelor’s level institution which was incorporated in its original charter in 1962, was granted a license to operate in 1997 by the Commission on Higher Education, has continued to maintain a campus in South Carolina, and is accredited by the Southern Association of Colleges and Secondary Schools</w:t>
      </w:r>
      <w:r>
        <w:rPr>
          <w:u w:val="single"/>
        </w:rPr>
        <w:t>, or an institution that offers a doctorate of chiropractic degree program, was founded in 1973, is accredited by the Commission on Colleges of the Southern Association of Colleges and Schools and the Commission of Accreditation of the Council on Chiropractic Education, and is located in South Carolina</w:t>
      </w:r>
      <w:r>
        <w:rPr/>
        <w:t>.  Institutions whose sole purpose is religious or theological training, or the granting of professional degrees do not meet the definition of ‘public or independent institution’ 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beginning with the 2007 fall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7-07.doc" TargetMode="External"/><Relationship Id="rId3" Type="http://schemas.openxmlformats.org/officeDocument/2006/relationships/hyperlink" Target="../../h:/HJ%20Archive/2007/03-27-07.doc" TargetMode="External"/><Relationship Id="rId4" Type="http://schemas.openxmlformats.org/officeDocument/2006/relationships/hyperlink" Target="../../p:/pprever/2007-08/3793_200703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23:00Z</dcterms:created>
  <dc:creator>JMK</dc:creator>
  <dc:description/>
  <cp:keywords/>
  <dc:language>en-US</dc:language>
  <cp:lastModifiedBy>N Cumfer</cp:lastModifiedBy>
  <cp:lastPrinted>2007-03-09T15:05:00Z</cp:lastPrinted>
  <dcterms:modified xsi:type="dcterms:W3CDTF">2014-11-25T14:07:00Z</dcterms:modified>
  <cp:revision>10</cp:revision>
  <dc:subject/>
  <dc:title>2007-2008 Bill 3793: LIFE Scholar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