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attle</w:t>
      </w:r>
    </w:p>
    <w:p>
      <w:pPr>
        <w:pStyle w:val="Normal"/>
        <w:widowControl w:val="false"/>
        <w:jc w:val="left"/>
        <w:rPr/>
      </w:pPr>
      <w:r>
        <w:rPr/>
        <w:t>Document Path: l:\council\bills\pb\27002htc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Adopted by the House on March 29, 2007</w:t>
      </w:r>
    </w:p>
    <w:p>
      <w:pPr>
        <w:pStyle w:val="Normal"/>
        <w:widowControl w:val="false"/>
        <w:jc w:val="left"/>
        <w:rPr/>
      </w:pPr>
      <w:r>
        <w:rPr/>
      </w:r>
    </w:p>
    <w:p>
      <w:pPr>
        <w:pStyle w:val="Normal"/>
        <w:widowControl w:val="false"/>
        <w:jc w:val="left"/>
        <w:rPr/>
      </w:pPr>
      <w:r>
        <w:rPr/>
        <w:t>Summary: William Dupree Atkinson I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adopted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WILLIAM DUPREE ATKINSON III, OF MULLINS, FOR OBTAINING THE ELITE RANK OF EAGLE SCOUT WITH THE BOY SCOUTS OF AMERICA,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DuPree Atkinson III, was born November 15, 1988, to William DuPree Atkinson, Jr. and Cecilia P. Atkinson. A member of Troop 748 since 1996, William recently earned the rank of Eagle Sc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rticipating in the Boy Scouts of America requires dedication and a long</w:t>
        <w:noBreakHyphen/>
        <w:t>term commitment to community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hieving the rank of Eagle Scout is a tremendous honor that very few scouts attain and is recognized as one of the most prestigious awards that a young man can ea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being active within the troop, demonstrating the principles of the Scout Oath and Law daily, and earning at least twenty</w:t>
        <w:noBreakHyphen/>
        <w:t xml:space="preserve">one merit badges, it is also necessary to serve in a leadership capacity, work on service projects, and write an essay detailing ambitions and life go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service project, William Atkinson III painted and applied a slip resistant surface to the handicap ramp at the Christ Prayer Chapel at Macedonia United Methodist Church in Mull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extraordinarily well</w:t>
        <w:noBreakHyphen/>
        <w:t xml:space="preserve">rounded individual, William attends Macedonia United Methodist Church, where he is a member of the Macedonia Methodist Youth Fellowship. He also attends Pee Dee Academy, where he is a senior on the Varsity Football Team, Varsity Basketball Team, and the Varsity Baseball Team, as well as a member of the Honor Society and Student Counci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lliam has demonstrated his great leadership ability by attending Palmetto Boys State, participating as a Presbyterian Junior Fellow, and being a recipient of the Newberry College Leader Schola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s long and arduous path to Eagle Scout will be rewarded at the Eagle Scout Ceremony on Sunday, April 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is proud to congratulate young South Carolinians like William DuPree Atkinson III, who selflessly give of their time, talents, and energy to better their local communities, the State, and ultimately our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ngratulate William DuPree Atkinson III, of Mullins, for obtaining the elite rank of Eagle Scout with the Boy Scouts of America, and to extend best wishes to him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Eagle Scout, William DuPree Atkinson III, of Mull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p:/pprever/2007-08/3807_2007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4:00Z</dcterms:created>
  <dc:creator>Paul Bradley</dc:creator>
  <dc:description/>
  <cp:keywords/>
  <dc:language>en-US</dc:language>
  <cp:lastModifiedBy>N Cumfer</cp:lastModifiedBy>
  <cp:lastPrinted>2007-03-28T10:59:00Z</cp:lastPrinted>
  <dcterms:modified xsi:type="dcterms:W3CDTF">2014-11-25T14:08:00Z</dcterms:modified>
  <cp:revision>8</cp:revision>
  <dc:subject/>
  <dc:title>2007-2008 Bill 3807: William Dupree Atkinson I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