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0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Davenport, Walker, Littlejohn, Mahaffey, Kelly, Talley, Mitchell and W.D. Smith</w:t>
      </w:r>
    </w:p>
    <w:p>
      <w:pPr>
        <w:pStyle w:val="Normal"/>
        <w:widowControl w:val="false"/>
        <w:jc w:val="left"/>
        <w:rPr/>
      </w:pPr>
      <w:r>
        <w:rPr/>
        <w:t>Document Path: l:\council\bills\bb\18078ahb07.doc</w:t>
      </w:r>
    </w:p>
    <w:p>
      <w:pPr>
        <w:pStyle w:val="Normal"/>
        <w:widowControl w:val="false"/>
        <w:jc w:val="left"/>
        <w:rPr/>
      </w:pPr>
      <w:r>
        <w:rPr/>
      </w:r>
    </w:p>
    <w:p>
      <w:pPr>
        <w:pStyle w:val="Normal"/>
        <w:widowControl w:val="false"/>
        <w:jc w:val="left"/>
        <w:rPr/>
      </w:pPr>
      <w:r>
        <w:rPr/>
        <w:t>Introduced in the House on March 29, 2007</w:t>
      </w:r>
    </w:p>
    <w:p>
      <w:pPr>
        <w:pStyle w:val="Normal"/>
        <w:widowControl w:val="false"/>
        <w:jc w:val="left"/>
        <w:rPr/>
      </w:pPr>
      <w:r>
        <w:rPr/>
        <w:t>Adopted by the House on March 29, 2007</w:t>
      </w:r>
    </w:p>
    <w:p>
      <w:pPr>
        <w:pStyle w:val="Normal"/>
        <w:widowControl w:val="false"/>
        <w:jc w:val="left"/>
        <w:rPr/>
      </w:pPr>
      <w:r>
        <w:rPr/>
      </w:r>
    </w:p>
    <w:p>
      <w:pPr>
        <w:pStyle w:val="Normal"/>
        <w:widowControl w:val="false"/>
        <w:jc w:val="left"/>
        <w:rPr/>
      </w:pPr>
      <w:r>
        <w:rPr/>
        <w:t>Summary: Spartanburg Christian Academy Battle of the Brain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2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SPARTANBURG CHRISTIAN ACADEMY BATTLE OF THE BRAINS TEAM ON ITS OUTSTANDING WIN OF THE 2007 BATTLE OF THE BRAINS COMPETITION, AND TO WISH ITS MEMBERS ALL THE BEST IN FUTURE COMPE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partanburg Christian Academy Battle of the Brains Team has brought great pride and acclaim to the Spartanburg community in defeating thirty</w:t>
        <w:noBreakHyphen/>
        <w:t>one teams to win the Battle of the Brains Competition held at the Spartanburg Arts Ce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am tenaciously competed against an army of scholars from schools in Spartanburg, Cherokee, Greenville, Laurens, and Uni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2007 competition marks the second year within the last three years that Spartanburg Christian Academy has reached the Elite 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arning a five hundred dollar prize in prior rounds of competition, the Battle of the Brains team took home the ultimate cash reward of one thousan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embers of the Spartanburg Christian Academy Battle of the Brains Team include Jade Kelley, Tucker Meyers, Emily Moore, Alexis Zwilling, and Adam Pain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iving under the leadership of the team’s sponsor, Ed Dickerson, and its student advisor, David Petty, team members showed both fans and foes that they were a force to be reckoned with, and will truly be the team to beat in futur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take great pride in commending the young men and women of the Spartanburg Christian Academy Battle of the Brains Team for their tireless efforts and great determination in this banner year and recognize them for this wonderful accomplish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recognize and honor the Spartanburg Christian Academy Battle of the Brains Team on its outstanding win of the 2007 Battle of the Brains Competition, and wish its members all the best in future compe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administration, coaches, and students of the Spartanburg Christian Academy Battle of the Brains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p:/pprever/2007-08/3809_2007032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5:15:00Z</dcterms:created>
  <dc:creator>RSB</dc:creator>
  <dc:description/>
  <cp:keywords/>
  <dc:language>en-US</dc:language>
  <cp:lastModifiedBy>N Cumfer</cp:lastModifiedBy>
  <cp:lastPrinted>2007-03-28T13:57:00Z</cp:lastPrinted>
  <dcterms:modified xsi:type="dcterms:W3CDTF">2014-11-25T14:09:00Z</dcterms:modified>
  <cp:revision>8</cp:revision>
  <dc:subject/>
  <dc:title>2007-2008 Bill 3809: Spartanburg Christian Academy Battle of the Brain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