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Stavrinakis, Limehouse and Scarborough</w:t>
      </w:r>
    </w:p>
    <w:p>
      <w:pPr>
        <w:pStyle w:val="Normal"/>
        <w:widowControl w:val="false"/>
        <w:jc w:val="left"/>
        <w:rPr/>
      </w:pPr>
      <w:r>
        <w:rPr/>
        <w:t>Document Path: l:\council\bills\bbm\9910htc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Ways and Mea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43</w:t>
        <w:noBreakHyphen/>
        <w:t>220, AS AMENDED, CODE OF LAWS OF SOUTH CAROLINA, 1976, RELATING TO VALUATION AND CLASSIFICATION OF PROPERTY FOR PURPOSES OF THE PROPERTY TAX, SO AS TO PROVIDE THAT THE OWNER</w:t>
        <w:noBreakHyphen/>
        <w:t>OCCUPANT OF RESIDENTIAL PROPERTY QUALIFIES FOR THE SPECIAL FOUR PERCENT ASSESSMENT RATIO ALLOWED OWNER</w:t>
        <w:noBreakHyphen/>
        <w:t>OCCUPIED RESIDENTIAL PROPERTY IF THE OWNER HAS MADE THE PROPER CERTIFICATE TO THE COUNTY ASSESSOR AND THE RESIDENCE IS THE OWNER’S ADDRESS ON THE OWNER’S SOUTH CAROLINA DRIVER’S LICENSE OR VOTER REGISTRATION CARD, IS THE ADDRESS ON THE OWNER’S PERSONAL PROPERTY TAX NOTICES, AND THE RESIDENCE IS NOT RENTED FOR MORE THAN NINETY DAYS A YEAR, AND ALLOW THE ASSESSOR TO REQUIRE A COPY OF THE APPLICANT’S  FEDERAL INCOME TAX RETURN SCHEDULE E FOR THE APPLICABLE YEAR TO DETERMINE ELIGIBILITY, AND TO DELETE OTHER REFERENCES TO RENTAL OF THESE RESIDENCES; AND TO AMEND SECTION 12</w:t>
        <w:noBreakHyphen/>
        <w:t>54</w:t>
        <w:noBreakHyphen/>
        <w:t>240, AS AMENDED, RELATING TO THE PROHIBITION ON DISCLOSURE OF TAX RETURNS AND REPORTS AND THE EXCEPTIONS, SO AS TO ALLOW VERIFICATION OF SCHEDULE 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43</w:t>
        <w:noBreakHyphen/>
        <w:t>220(c)(2)(iv) of the 1976 Code is amended by adding a new paragraph before the last undesignated paragraph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the owner or the owner’s agent has made a proper certificate as required pursuant to this subitem and the owner is otherwise eligible, the owner is deemed to have met the burden of the proof and is allowed the four percent assessment ratio allowed by this item if the residence that is the subject of the applic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listed as the owner’s address on either the owner’s South Carolina voter registration card or South Carolina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ress listed for the owner’s personal property tax no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 rented for more than ninety days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ssessor may require a copy of Schedule E from the applicant’s federal return for the applicable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43</w:t>
        <w:noBreakHyphen/>
        <w:t>220(c) of the 1976 Code, as last amended by Act 145 of 2005, is further amended by deleting subitem (7)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The amendments to Section 12</w:t>
        <w:noBreakHyphen/>
        <w:t>43</w:t>
        <w:noBreakHyphen/>
        <w:t>220(c)(2) and (7) contained in this section apply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 taxpayer allowed the special four percent assessment ratio for property tax year 2005 or 2006, or both of these years because of the amendments to Section 12</w:t>
        <w:noBreakHyphen/>
        <w:t>43</w:t>
        <w:noBreakHyphen/>
        <w:t>220(c) of the 1976 Code as contained in this section, in lieu of other provisions of law applicable for refunds of overpayments of property taxes, and upon application to the county assessor must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eive a refund of the overpayment, together with applicable interest or, at the taxpayer’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e allowed a credit in the same amount as the refund pursuant to item (1) against future property taxes due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claim for refund made pursuant to this subsection before July 1, 2009, is deemed time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40(B)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verification that the federal Schedule E filed with the department is the same as the Schedule E required by the assessor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3810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5:00Z</dcterms:created>
  <dc:creator>bbm</dc:creator>
  <dc:description/>
  <cp:keywords/>
  <dc:language>en-US</dc:language>
  <cp:lastModifiedBy>N Cumfer</cp:lastModifiedBy>
  <cp:lastPrinted>2007-03-26T14:07:00Z</cp:lastPrinted>
  <dcterms:modified xsi:type="dcterms:W3CDTF">2014-11-25T14:09:00Z</dcterms:modified>
  <cp:revision>8</cp:revision>
  <dc:subject/>
  <dc:title>2007-2008 Bill 3810: Property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