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81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s. Gullick, Simrill, Kirsh and J.R. Smit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nbd\11448ab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March 29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Water and sewer servic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9/2007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3/2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titletop"/>
      <w:bookmarkEnd w:id="1"/>
      <w:r>
        <w:rPr/>
        <w:t>TO AMEND THE CODE OF LAWS OF SOUTH CAROLINA, 1976, BY ADDING SECTION 58</w:t>
        <w:noBreakHyphen/>
        <w:t>5</w:t>
        <w:noBreakHyphen/>
        <w:t>265 SO AS TO REQUIRE</w:t>
      </w:r>
      <w:r>
        <w:rPr>
          <w:caps/>
        </w:rPr>
        <w:t xml:space="preserve"> Within five days after the filing of a new or changed rate schedule for water or sewer service provided by a privately-owned public utility, the utility shall make available certain independently</w:t>
        <w:noBreakHyphen/>
        <w:t>audited financial statements and consolidated financial statements for public inspection in a certain manner for a certain period of tim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3, Chapter 5, Title 58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“</w:t>
      </w:r>
      <w:r>
        <w:rPr/>
        <w:t>Section 58</w:t>
        <w:noBreakHyphen/>
        <w:t>5</w:t>
        <w:noBreakHyphen/>
        <w:t>265.</w:t>
        <w:tab/>
        <w:t>(A)(1)</w:t>
        <w:tab/>
        <w:t>Within five days after the filing of a new or changed rate schedule for water or sewer service provided by a privately-owned public utility, the utility shall provide to the public, the Office of Regulatory Staff, and the Public Service Commissio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an audited financial statement prepared by an independent certified public accountant for each operating division or subsidiary of the utility operating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>a current consolidated financial statement of the utili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The utility shall continue to make the financial statements available to the public for a period of two year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a)</w:t>
        <w:tab/>
        <w:t>on its Internet web si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ab/>
        <w:t>(b)</w:t>
        <w:tab/>
        <w:t xml:space="preserve">in each office it maintains in the county or franchise district in which the utility seeks a new or changed rate schedule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(B)</w:t>
        <w:tab/>
        <w:t>The Office of Regulatory Staff and the Public Service Commission shall make the financial statements required in subsection (A) available for public inspection within twenty</w:t>
        <w:noBreakHyphen/>
        <w:t>four hours of receiving the reports from the utility and shall continue to make the financial statements available for a period of two year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on their respective Internet web sit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in each office they maintain in this Stat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8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29-07.doc" TargetMode="External"/><Relationship Id="rId3" Type="http://schemas.openxmlformats.org/officeDocument/2006/relationships/hyperlink" Target="../../h:/HJ%20Archive/2007/03-29-07.doc" TargetMode="External"/><Relationship Id="rId4" Type="http://schemas.openxmlformats.org/officeDocument/2006/relationships/hyperlink" Target="../../p:/pprever/2007-08/3811_200703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5:15:00Z</dcterms:created>
  <dc:creator>RSB</dc:creator>
  <dc:description/>
  <cp:keywords/>
  <dc:language>en-US</dc:language>
  <cp:lastModifiedBy>N Cumfer</cp:lastModifiedBy>
  <cp:lastPrinted>1998-09-14T12:33:00Z</cp:lastPrinted>
  <dcterms:modified xsi:type="dcterms:W3CDTF">2014-11-25T14:09:00Z</dcterms:modified>
  <cp:revision>8</cp:revision>
  <dc:subject/>
  <dc:title>2007-2008 Bill 3811: Water and sewer serv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