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8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46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13, 3284, 36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ght to Lif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TO CHAPTER 1, TITLE 1 SO AS TO ENACT THE “RIGHT TO LIFE ACT OF SOUTH CAROLINA” WHICH ESTABLISHES THAT THE RIGHT TO LIFE IS VESTED IN EACH BORN AND PREBORN HUMAN BEING AT FERTILIZATION, AND THAT THE RIGHTS OF DUE PROCESS AND EQUAL PROTECTION, GUARANTEED BY ARTICLE I, SECTION 3 OF THE CONSTITUTION OF THIS STATE, ARE VESTED IN EACH BORN AND PREBORN HUMAN PERSON AT FERTILIZATION; AND TO DEFINE “HUMAN BEING” AND “HUMAN PERSON” INCLUDING EVERY MEMBER OF THE SPECIES HOMO SAPIENS AT ALL STAGES OF LIFE, INCLUD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A)</w:t>
        <w:tab/>
        <w:t>The right to life is vested in each born and preborn human being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ights, guaranteed by Article I, Section 3 of the Constitution of this State, that no person shall be deprived of life without due process of law, nor shall any person be denied the equal protection of the laws, are vested in each born and preborn human person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human being’ and ‘human person’ include each and every member of the species homo sapiens at all stages of life, including, but not limited to, at fertilization, or other moment at which an individual member of the human species comes into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p:/pprever/2007-08/3815_200703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6:00Z</dcterms:created>
  <dc:creator>RSB</dc:creator>
  <dc:description/>
  <cp:keywords/>
  <dc:language>en-US</dc:language>
  <cp:lastModifiedBy>N Cumfer</cp:lastModifiedBy>
  <cp:lastPrinted>2007-03-28T08:49:00Z</cp:lastPrinted>
  <dcterms:modified xsi:type="dcterms:W3CDTF">2014-11-25T14:09:00Z</dcterms:modified>
  <cp:revision>9</cp:revision>
  <dc:subject/>
  <dc:title>2007-2008 Bill 3815: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