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bbm\9902htc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Vacation time-sharing un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32</w:t>
        <w:noBreakHyphen/>
        <w:t>260 SO AS TO PROVIDE FOR THE IMPOSITION OF A FIVE</w:t>
        <w:noBreakHyphen/>
        <w:t>DOLLAR DAILY OCCUPATION TAX ON THE NONOWNER OCCUPANT OF A VACATION TIME</w:t>
        <w:noBreakHyphen/>
        <w:t>SHARING UNIT, TO BE ADMINISTERED, REPORTED, PAID, COLLECTED, DEPOSITED, AND DISTRIBUTED IN THE SAME MANNER AS THE ACCOMMODATION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2,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260.</w:t>
        <w:tab/>
        <w:t>There is imposed on the nonowner occupant of a vacation time</w:t>
        <w:noBreakHyphen/>
        <w:t>sharing unit pursuant to a vacation time</w:t>
        <w:noBreakHyphen/>
        <w:t>sharing plan a daily occupation tax in the amount of five dollars.  The five</w:t>
        <w:noBreakHyphen/>
        <w:t>dollar daily occupation tax must be administered, reported, paid, collected, deposited, and distributed in the same manner and used for the same purposes as the accommodations tax imposed pursuant to Section 12</w:t>
        <w:noBreakHyphen/>
        <w:t>36</w:t>
        <w:noBreakHyphen/>
        <w:t>2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following the month in which this act is approved by the Governor and applies for vacation time</w:t>
        <w:noBreakHyphen/>
        <w:t>sharing periods beginning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p:/pprever/2007-08/3819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7:00Z</dcterms:created>
  <dc:creator>bbm</dc:creator>
  <dc:description/>
  <cp:keywords/>
  <dc:language>en-US</dc:language>
  <cp:lastModifiedBy>N Cumfer</cp:lastModifiedBy>
  <cp:lastPrinted>2007-03-21T14:13:00Z</cp:lastPrinted>
  <dcterms:modified xsi:type="dcterms:W3CDTF">2014-11-25T14:09:00Z</dcterms:modified>
  <cp:revision>8</cp:revision>
  <dc:subject/>
  <dc:title>2007-2008 Bill 3819: Vacation time-sharing un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