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82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Breeland, Scott, Agnew, Alexander, Allen, Anderson, Anthony, Bales, Ballentine, Bannister, Barfield, Battle, Bedingfield, Bingham, Bowen, Bowers, Brady, Branham, Brantley, G. Brown, R. Brown, Cato, Ceips, Chalk, Chellis, Clemmons, Clyburn, Cobb</w:t>
        <w:noBreakHyphen/>
        <w:t>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153ssp07.doc</w:t>
      </w:r>
    </w:p>
    <w:p>
      <w:pPr>
        <w:pStyle w:val="Normal"/>
        <w:widowControl w:val="false"/>
        <w:jc w:val="left"/>
        <w:rPr/>
      </w:pPr>
      <w:r>
        <w:rPr/>
        <w:t>Companion/Similar bill(s): 630</w:t>
      </w:r>
    </w:p>
    <w:p>
      <w:pPr>
        <w:pStyle w:val="Normal"/>
        <w:widowControl w:val="false"/>
        <w:jc w:val="left"/>
        <w:rPr/>
      </w:pPr>
      <w:r>
        <w:rPr/>
      </w:r>
    </w:p>
    <w:p>
      <w:pPr>
        <w:pStyle w:val="Normal"/>
        <w:widowControl w:val="false"/>
        <w:jc w:val="left"/>
        <w:rPr/>
      </w:pPr>
      <w:r>
        <w:rPr/>
        <w:t>Introduced in the House on March 29, 2007</w:t>
      </w:r>
    </w:p>
    <w:p>
      <w:pPr>
        <w:pStyle w:val="Normal"/>
        <w:widowControl w:val="false"/>
        <w:jc w:val="left"/>
        <w:rPr/>
      </w:pPr>
      <w:r>
        <w:rPr/>
        <w:t>Adopted by the House on March 29, 2007</w:t>
      </w:r>
    </w:p>
    <w:p>
      <w:pPr>
        <w:pStyle w:val="Normal"/>
        <w:widowControl w:val="false"/>
        <w:jc w:val="left"/>
        <w:rPr/>
      </w:pPr>
      <w:r>
        <w:rPr/>
      </w:r>
    </w:p>
    <w:p>
      <w:pPr>
        <w:pStyle w:val="Normal"/>
        <w:widowControl w:val="false"/>
        <w:jc w:val="left"/>
        <w:rPr/>
      </w:pPr>
      <w:r>
        <w:rPr/>
        <w:t>Summary: Omega Psi Phi Fraterni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7</w:t>
        <w:tab/>
        <w:t>House</w:t>
        <w:tab/>
        <w:t xml:space="preserve">Introduced and adopted </w:t>
      </w:r>
      <w:hyperlink r:id="rId2">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2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SIGNATE APRIL 11, 2007, AS OMEGA DAY AT THE SOUTH CAROLINA CAPITOL IN HONOR OF THE WORTHY HERITAGE AND MANY ACCOMPLISHMENTS OF THE MEMBERS OF OMEGA PSI PHI FRATER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Friday evening, November 17, 1911, three Howard University undergraduate students, with the assistance of their faculty advisor, gave birth to the Omega Psi Phi frater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hree liberal arts students were Edgar A. Love, Oscar J. Cooper, and Frank Coleman, with Professor Ernest E. Just being faculty advis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the initials of the Greek phrase meaning “friendship is essential to the soul,” the name of Omega Psi Phi was derived, and this phrase was selected as the fraternity’s mott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nhood, scholarship, perseverance, and uplift were adopted as the fraternity’s cardinal princip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dgar A. Love became the first Grand Basileus (National President), Oscar J. Cooper was named Grand Keeper of the Records (National Secretary), and Frank Coleman was selected Grand Keeper of the Seals (National Treasur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mega Dear” was adopted as the fraternity’s official hymn in 193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the days of its founding, many members of Omega Psi Phi fraternity have excelled in the fields of their calling, even to this day, and there are very few Americans whose lives have not been touched by a member of this fine fraternal organization during its nearly one-hundred-year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ong the fraternity’s eminent members are brother Dr. Charles Drew, who perfected the use of blood plasma as a lifesaving t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41, another prominent member, brother William Hastie, resigned as civilian aide to the Secretary of War in protest against discrimination in the armed forces and was later appointed Governor of the Virgin Islands by President Tru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present day, well</w:t>
        <w:noBreakHyphen/>
        <w:t>known members include the honorable brother James E. Clyburn, who currently serves as Majority Whip in the United States Congress, as well as these brothers who serve in the South Carolina House of Representatives: Floyd Breeland, William “Bill” Clyburn, Jerry N. Govan, Christopher R. Hart, Lonnie Hosey, David J. Mack III, John L. Scott, Jr., and Fletcher Smi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ighty Sixth District” of the Omega Psi Phi fraternity comprises North Carolina and South Carolina and is currently under the outstanding leadership of brother Charles Worth, District Representat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mmitted to fostering the best in both members and those whose lives they influence, the fraternity’s ten nationally mandated programs are Achievement Week, Scholarship, Social Action, Talent Hunt, Memorial Service, Reclamation, National High School Essay Contest, Assault on Illiteracy, United Negro College Fund, and the Charles Drew Blood Dr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mega continues to flourish largely because founders Love, Cooper, Coleman, and Just were men of the very highest ideals and intellec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House of Representatives, by this resolution, designate April 11, 2007, as Omega Day at the South Carolina Capitol in honor of the worthy heritage and many accomplishments of the members of Omega Psi Phi frater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Omega Psi Phi frater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29-07.doc" TargetMode="External"/><Relationship Id="rId3" Type="http://schemas.openxmlformats.org/officeDocument/2006/relationships/hyperlink" Target="../../p:/pprever/2007-08/3821_2007032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5:34:00Z</dcterms:created>
  <dc:creator>RSB</dc:creator>
  <dc:description/>
  <cp:keywords/>
  <dc:language>en-US</dc:language>
  <cp:lastModifiedBy>N Cumfer</cp:lastModifiedBy>
  <cp:lastPrinted>2007-03-29T09:15:00Z</cp:lastPrinted>
  <dcterms:modified xsi:type="dcterms:W3CDTF">2014-11-25T14:09:00Z</dcterms:modified>
  <cp:revision>9</cp:revision>
  <dc:subject/>
  <dc:title>2007-2008 Bill 3821: Omega Psi Phi Fratern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