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ittlejohn</w:t>
      </w:r>
    </w:p>
    <w:p>
      <w:pPr>
        <w:pStyle w:val="Normal"/>
        <w:widowControl w:val="false"/>
        <w:jc w:val="left"/>
        <w:rPr/>
      </w:pPr>
      <w:r>
        <w:rPr/>
        <w:t>Document Path: l:\council\bills\bb\18080ac07.doc</w:t>
      </w:r>
    </w:p>
    <w:p>
      <w:pPr>
        <w:pStyle w:val="Normal"/>
        <w:widowControl w:val="false"/>
        <w:jc w:val="left"/>
        <w:rPr/>
      </w:pPr>
      <w:r>
        <w:rPr/>
      </w:r>
    </w:p>
    <w:p>
      <w:pPr>
        <w:pStyle w:val="Normal"/>
        <w:widowControl w:val="false"/>
        <w:jc w:val="left"/>
        <w:rPr/>
      </w:pPr>
      <w:r>
        <w:rPr/>
        <w:t>Introduced in the House on March 29, 2007</w:t>
      </w:r>
    </w:p>
    <w:p>
      <w:pPr>
        <w:pStyle w:val="Normal"/>
        <w:widowControl w:val="false"/>
        <w:jc w:val="left"/>
        <w:rPr/>
      </w:pPr>
      <w:r>
        <w:rPr/>
        <w:t>Introduced in the Senate on April 3, 2007</w:t>
      </w:r>
    </w:p>
    <w:p>
      <w:pPr>
        <w:pStyle w:val="Normal"/>
        <w:widowControl w:val="false"/>
        <w:jc w:val="left"/>
        <w:rPr/>
      </w:pPr>
      <w:r>
        <w:rPr/>
        <w:t>Adopted by the General Assembly on April 3, 2007</w:t>
      </w:r>
    </w:p>
    <w:p>
      <w:pPr>
        <w:pStyle w:val="Normal"/>
        <w:widowControl w:val="false"/>
        <w:jc w:val="left"/>
        <w:rPr/>
      </w:pPr>
      <w:r>
        <w:rPr/>
      </w:r>
    </w:p>
    <w:p>
      <w:pPr>
        <w:pStyle w:val="Normal"/>
        <w:widowControl w:val="false"/>
        <w:jc w:val="left"/>
        <w:rPr/>
      </w:pPr>
      <w:r>
        <w:rPr/>
        <w:t>Summary: Dr. Jim R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JIM RAY OF SPARTANBURG COUNTY FOR HIS OUTSTANDING CONTRIBUTIONS TO SOUTH CAROLINA PUBLIC SCHOOLS AND TO CONGRATULATE HIM ON BEING NAMED THE 2007 SOUTH CAROLINA SUPERINTENDENT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that Dr. Jim Ray has been named the South Carolina Superintendent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early years of his career, Dr. Ray served as a teacher, coach, and principal in Berkeley County, Georgetown County, and Florence School Distric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6 until 1991, Dr. Ray made a lasting impact on public education while serving in various state administrative positions, including State Coordinator and Consultant of Secondary Schools Accreditation, Chief Supervisor of the Administrators Leadership Academy, and Director of Leadership and School Impro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as Associate and Assistant Superintendent of Kershaw County Schools from 1991 until 1996 and as Superintendent of Spartanburg School District Three from 1996 until 1999, Dr. Ray returned to the State Department of Education to serve as its Deputy Superintendent for one year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ing back to Spartanburg in 2000 to serve again as Superintendent of Spartanburg School District Three, Dr. Ray has led public schools in his district to countless suc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ed for his longstanding service to his profession, Dr. Ray was named a 2004 recipient of the coveted William B. Hartley award for contribution to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the American Association of School Administrators awarded him with one of eighteen Presidential Technology Awards, and in the same year, E</w:t>
        <w:noBreakHyphen/>
        <w:t>School News selected him as one of ten superintendents from two thousand nominees to receive its Tech</w:t>
        <w:noBreakHyphen/>
        <w:t>Savvy Superintend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ay proudly represented the State of South Carolina in the National Superintendent of the Year Competition, held in March 2007, in New Orleans, Louisi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come up through the ranks from the classroom to administration on both local and state levels, Dr. Ray has a keen understanding and heightened awareness of all facets of the educational process and has created a foundation of mutual respect and unified purpose with his teachers and staff at al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is opportunity to recognize Dr. Jim Ray for his many accomplishments which have contributed immeasurably to the children and the futur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Dr. Jim Ray of Spartanburg County for his outstanding contributions to South Carolina public schools and congratulate him on being named the `2007 South Carolina Superintendent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im 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SJ%20Archive/2007/04-03-07.doc" TargetMode="External"/><Relationship Id="rId4" Type="http://schemas.openxmlformats.org/officeDocument/2006/relationships/hyperlink" Target="../../p:/pprever/2007-08/3822_2007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34:00Z</dcterms:created>
  <dc:creator>RSB</dc:creator>
  <dc:description/>
  <cp:keywords/>
  <dc:language>en-US</dc:language>
  <cp:lastModifiedBy>N Cumfer</cp:lastModifiedBy>
  <cp:lastPrinted>2007-03-29T09:20:00Z</cp:lastPrinted>
  <dcterms:modified xsi:type="dcterms:W3CDTF">2014-11-25T14:09:00Z</dcterms:modified>
  <cp:revision>10</cp:revision>
  <dc:subject/>
  <dc:title>2007-2008 Bill 3822: Dr. Jim R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