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and R. Brown</w:t>
      </w:r>
    </w:p>
    <w:p>
      <w:pPr>
        <w:pStyle w:val="Normal"/>
        <w:widowControl w:val="false"/>
        <w:jc w:val="left"/>
        <w:rPr/>
      </w:pPr>
      <w:r>
        <w:rPr/>
        <w:t>Document Path: l:\council\bills\nbd\11483ac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ine str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23</w:t>
        <w:noBreakHyphen/>
        <w:t>275 SO AS TO REQUIRE A PERSON WHO GATHERS PINE STRAW FOR THE PURPOSE OF SELLING IT TO OBTAIN WRITTEN PERMISSION FROM THE LANDOWNER TO HARVEST THE PINE STRAW, TO REQUIRE THE EXECUTION OF A CERTIFICATE OF HARVEST BY A LANDOWNER IN ORDER FOR A PERSON TO GATHER, BALE, TRANSPORT, OR SELL PINE STRAW,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3</w:t>
        <w:noBreakHyphen/>
        <w:t>2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owner’ means the person who owns land on which pine straw is harvested or the person having possession, control, or use of such land who has lawful authority to grant permission to harvest pine straw from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rvester’ means a person who gathers pine straw from its site of origin for the purpose of commerce in straw as a commo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rvesting’ means the various methods or processes of gathering pine straw for preservation, storage, use, 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 means an individual, partnership, corporation, associ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ne straw’ means the dead needles of coniferous evergreen trees which have separated from the trees to which they were originally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ine straw dealer’ means a person who purchases or otherwise obtains pine straw from a seller or landowner for the purpose of resale at wholesale or ret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eller’ means a person who exchanges pine straw for money or for any other valuabl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s a condition of selling pine straw within the State, the harvester shall present to the pine straw dealer a certificate of harvest.  A certificate of harvest must be a written or printed document granting permission for the harvest of the pine straw, signed by the landowner from whose property the pine straw was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cate of harve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telephone number, and signature of the landowner who granted permission to harvest the pine st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ddress, telephone number, and signature of the authorized harvester of the pine st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location of the harvest, which shall include the state and county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starting date and ending date of the authorized harvest period, not to exceed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statement substantially the same a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Y LAW YOU ARE REQUIRED TO HAVE IN YOUR POSSESSION A ‘CERTIFICATE OF HARVEST’ FOR EACH LANDOWNER UPON WHICH STRAW IS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andowner, selling straw directly to a dealer, shall execute the certificate of harvest, signing as both the landowner and harv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It is unlawful for a harvester to engage in raking, gathering, baling, or transporting pine straw without having in immediate possession a properly executed certificate of harvest from the landowner of the property from which the straw orig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 is unlawful for a harvester, or for any pine straw dealer, to buy, sell, or offer to sell pine straw within the State without a properly executed certificate of harvest for the straw involv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aw enforcement officer may, based on probable cause, issue a citation for violation of this section, and may furthermore seize any pine straw in possession of the violator until its rightful owner may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ownership of pine straw seized under this section cannot be determined after a reasonable effort within thirty days, the seized straw may be disposed of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must not be construed so as to affect any farmer or other person harvesting or handling pine straw for home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violating a provision of this section is guilty of a misdemeanor and, upon conviction, must be fined in an amount to be determined by the court.  Charges under this section do not preclude charges for associated violations including, but not limited to, larceny, trespassing, and removing forest products without per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h:/HJ%20Archive/2007/04-10-07.doc" TargetMode="External"/><Relationship Id="rId4" Type="http://schemas.openxmlformats.org/officeDocument/2006/relationships/hyperlink" Target="../../p:/pprever/2007-08/3832_2007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32:00Z</dcterms:created>
  <dc:creator>RSB</dc:creator>
  <dc:description/>
  <cp:keywords/>
  <dc:language>en-US</dc:language>
  <cp:lastModifiedBy>N Cumfer</cp:lastModifiedBy>
  <cp:lastPrinted>2007-04-10T11:48:00Z</cp:lastPrinted>
  <dcterms:modified xsi:type="dcterms:W3CDTF">2014-11-25T14:10:00Z</dcterms:modified>
  <cp:revision>9</cp:revision>
  <dc:subject/>
  <dc:title>2007-2008 Bill 3832: Pine str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