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 Brown, Agnew, Alexander, Allen, Anderson, Anthony, Bales, Ballentine, Bannister, Barfield, Battle, Bedingfield, Bingham, Bowen, Bowers, Brady, Branham, Brantley, Breeland,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bb\18082ahb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Adopted by the House on April 10, 2007</w:t>
      </w:r>
    </w:p>
    <w:p>
      <w:pPr>
        <w:pStyle w:val="Normal"/>
        <w:widowControl w:val="false"/>
        <w:jc w:val="left"/>
        <w:rPr/>
      </w:pPr>
      <w:r>
        <w:rPr/>
      </w:r>
    </w:p>
    <w:p>
      <w:pPr>
        <w:pStyle w:val="Normal"/>
        <w:widowControl w:val="false"/>
        <w:jc w:val="left"/>
        <w:rPr/>
      </w:pPr>
      <w:r>
        <w:rPr/>
        <w:t>Summary: Booker T.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HOUSE OF REPRESENTATIVES UPON THE PASSING OF BOOKER T. BROWN, OF LEE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by news of the death of Mr. Booker T. Brown on March 1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herished son to the late Eugene “Man” and Wilhelmenia Andrews Holloman Brown, Mr. Brown was born in Lee County on June 6, 192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he shared a loving marriage with his childhood sweetheart, the former Miss Mary Alice Robinson. Together, their lives were blessed by nine loving children, twelve grandchildren, and twenty</w:t>
        <w:noBreakHyphen/>
        <w:t>six 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wn lived most of his life in the Cypress Community, where he worked as a farmer at Dubose Farms and enjoyed tilling the soil and planting and harvesting cr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adfast in his faith, Mr. Brown was a lifelong member of Sandy Grove Methodist Church, where he remained committed to his church community through fellowship and selfles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antique car fan, Mr. Brown frequented car shows and took pride in his “Gold Baby the Chevrolet 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the members of the House of Representatives mourn the loss of this fine South Carolina son, we celebrate his life full of service, faith,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passing of Booker T. Brown, of Lee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Brown, son of Mr. Booker T.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p:/pprever/2007-08/3838_2007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4:00Z</dcterms:created>
  <dc:creator>RSB</dc:creator>
  <dc:description/>
  <cp:keywords/>
  <dc:language>en-US</dc:language>
  <cp:lastModifiedBy>N Cumfer</cp:lastModifiedBy>
  <cp:lastPrinted>2007-04-03T10:50:00Z</cp:lastPrinted>
  <dcterms:modified xsi:type="dcterms:W3CDTF">2014-11-25T14:10:00Z</dcterms:modified>
  <cp:revision>8</cp:revision>
  <dc:subject/>
  <dc:title>2007-2008 Bill 3838: Booker T.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