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84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J.M. Neal and Mulvaney</w:t>
      </w:r>
    </w:p>
    <w:p>
      <w:pPr>
        <w:pStyle w:val="Normal"/>
        <w:widowControl w:val="false"/>
        <w:jc w:val="left"/>
        <w:rPr/>
      </w:pPr>
      <w:r>
        <w:rPr/>
        <w:t>Document Path: l:\council\bills\pb\27006cm07.doc</w:t>
      </w:r>
    </w:p>
    <w:p>
      <w:pPr>
        <w:pStyle w:val="Normal"/>
        <w:widowControl w:val="false"/>
        <w:jc w:val="left"/>
        <w:rPr/>
      </w:pPr>
      <w:r>
        <w:rPr/>
      </w:r>
    </w:p>
    <w:p>
      <w:pPr>
        <w:pStyle w:val="Normal"/>
        <w:widowControl w:val="false"/>
        <w:jc w:val="left"/>
        <w:rPr/>
      </w:pPr>
      <w:r>
        <w:rPr/>
        <w:t>Introduced in the House on April 10, 2007</w:t>
      </w:r>
    </w:p>
    <w:p>
      <w:pPr>
        <w:pStyle w:val="Normal"/>
        <w:widowControl w:val="false"/>
        <w:jc w:val="left"/>
        <w:rPr/>
      </w:pPr>
      <w:r>
        <w:rPr/>
        <w:t>Adopted by the House on April 10, 2007</w:t>
      </w:r>
    </w:p>
    <w:p>
      <w:pPr>
        <w:pStyle w:val="Normal"/>
        <w:widowControl w:val="false"/>
        <w:jc w:val="left"/>
        <w:rPr/>
      </w:pPr>
      <w:r>
        <w:rPr/>
      </w:r>
    </w:p>
    <w:p>
      <w:pPr>
        <w:pStyle w:val="Normal"/>
        <w:widowControl w:val="false"/>
        <w:jc w:val="left"/>
        <w:rPr/>
      </w:pPr>
      <w:r>
        <w:rPr/>
        <w:t>Summary: Edwin P. Shepar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7</w:t>
        <w:tab/>
        <w:t>House</w:t>
        <w:tab/>
        <w:t xml:space="preserve">Introduced and adopted </w:t>
      </w:r>
      <w:hyperlink r:id="rId2">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1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MR. EDWIN P. SHEPARD, OF LANCASTER COUNTY, FOR HIS THIRTY YEARS OF DEDICATED AND DISTINGUISHED SERVICE TO THE STATE OF SOUTH CAROLINA UPON HIS RETIREMENT FROM STATE SERVICE AND AS DIRECTOR OF THE CHESTER COUNTY, FAIRFIELD COUNTY, AND LANCASTER COUNTY DEPARTMENT OF SOCIAL SERVICES, AND TO WISH HIM A REWARDING AND BENEFICIAL RETIREMENT AND MUCH SUCCESS IN HIS FUTURE ENDEAVORS.</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xcellent service is always to be commended, but Mr. Edwin P. Shepard’s active, productive service of so many years deserves special accolad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May 31, 2007, Mr. Edwin P. Shepard will retire after thirty years of dedicated and distinguished state service and as Director of the Chester County, Fairfield County, and Lancaster County Department of Social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his career with the Department of Social Services, beginning in October 1977, Mr. Shepard has had the opportunity of serving the citizens of South Carolina by holding various significant positions for the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ost notable positions he has held during his tenure are the Child Protective Services Supervisor, the Human Service Program Coordinator, and the Regional Consultant for Child Protection and Coordinator for the Sixth Judicial Circuit. Mr. Shepard is currently the Director for the Chester County, Fairfield County, and Lancaster County Department of Social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Shepard is a graduate of the University of South Carolina, where he received an Associates Degree in Criminal Justice and a Bachelor of Arts degree in Social Scien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nd his wife, the former JoAnna Bailey, have raised three wonderful daughters, Sonya, Page, and Leigh, and they are the proud grandparents of their grandson, Bi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Shepard has devoted much of his time to community service throughout his career with the agency by serving on numerous bo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served on the Board of Directors for Christian Services of Lancaster County, the Lancaster County Children’s Health and Safety Council, the Board of Directors for Habitat for Humanity, the Board of Directors for the Council on Aging, the Board of Directors for the Red Cross, the Board of Directors for the United Way, and the Board of Directors for the Boys and Girls Clu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Shepard bravely served and protected his country as an E</w:t>
        <w:noBreakHyphen/>
        <w:t xml:space="preserve">5 in the United States Army from July 1968 to January 1972. He has been awarded the Purple Heart, National Defense Service Medal, Vietnam Service Medal, Vietnam Campaign Medal, Combat Infantryman’s Badge, and two Overseas Service B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are proud to honor Mr. Edwin P. Shepard for his indispensable services to the State of South Carolina and Lancaster County for three decad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recognize and commend Mr. Edwin P. Shepard, of Lancaster County, for his thirty years of dedicated and distinguished service to the State of South Carolina upon his retirement from state service as Director of the Chester County, Fairfield County, and Lancaster County Department of Social Services, and wish him a rewarding and beneficial retirement and much success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Edwin P. Shep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10-07.doc" TargetMode="External"/><Relationship Id="rId3" Type="http://schemas.openxmlformats.org/officeDocument/2006/relationships/hyperlink" Target="../../p:/pprever/2007-08/3842_2007041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8:43:00Z</dcterms:created>
  <dc:creator>Paul Bradley</dc:creator>
  <dc:description/>
  <cp:keywords/>
  <dc:language>en-US</dc:language>
  <cp:lastModifiedBy>N Cumfer</cp:lastModifiedBy>
  <cp:lastPrinted>2007-04-03T13:08:00Z</cp:lastPrinted>
  <dcterms:modified xsi:type="dcterms:W3CDTF">2014-11-25T14:11:00Z</dcterms:modified>
  <cp:revision>8</cp:revision>
  <dc:subject/>
  <dc:title>2007-2008 Bill 3842: Edwin P. Shepar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