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pb\27007dw07.doc</w:t>
      </w:r>
    </w:p>
    <w:p>
      <w:pPr>
        <w:pStyle w:val="Normal"/>
        <w:widowControl w:val="false"/>
        <w:jc w:val="left"/>
        <w:rPr/>
      </w:pPr>
      <w:r>
        <w:rPr/>
      </w:r>
    </w:p>
    <w:p>
      <w:pPr>
        <w:pStyle w:val="Normal"/>
        <w:widowControl w:val="false"/>
        <w:jc w:val="left"/>
        <w:rPr/>
      </w:pPr>
      <w:r>
        <w:rPr/>
        <w:t>Introduced in the House on April 10, 2007</w:t>
      </w:r>
    </w:p>
    <w:p>
      <w:pPr>
        <w:pStyle w:val="Normal"/>
        <w:widowControl w:val="false"/>
        <w:jc w:val="left"/>
        <w:rPr/>
      </w:pPr>
      <w:r>
        <w:rPr/>
        <w:t>Adopted by the House on April 10, 2007</w:t>
      </w:r>
    </w:p>
    <w:p>
      <w:pPr>
        <w:pStyle w:val="Normal"/>
        <w:widowControl w:val="false"/>
        <w:jc w:val="left"/>
        <w:rPr/>
      </w:pPr>
      <w:r>
        <w:rPr/>
      </w:r>
    </w:p>
    <w:p>
      <w:pPr>
        <w:pStyle w:val="Normal"/>
        <w:widowControl w:val="false"/>
        <w:jc w:val="left"/>
        <w:rPr/>
      </w:pPr>
      <w:r>
        <w:rPr/>
        <w:t>Summary: Henry Car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adopted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HENRY CARTER, OF LEE COUNTY, FOR HIS TWENTY</w:t>
        <w:noBreakHyphen/>
        <w:t>THREE YEARS OF DEDICATED AND DISTINGUISHED SERVICE TO THE STATE OF SOUTH CAROLINA UPON HIS RETIREMENT AS A MEMBER OF THE LEE COUNTY BOARD OF ELECTIONS AND REGISTRATION, AND TO WISH HIM A REWARDING AND BENEFICIAL RETIREMENT AND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nry Carter has given tirelessly of himself in furtherance of the Lee County Board of Elections and Registration, serving on the board for the past twenty</w:t>
        <w:noBreakHyphen/>
        <w:t>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rter was appointed to the Lee County Registration Board by the Honorable Richard W. Riley on June 22,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on the board until January 1, 1999, at which time the Lee County Registration Board was dissolved, and the new Board of Elections and Registration was cre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rter actively and faithfully continued to serve on the new board until March 31, 2007, at which time he retired after twenty</w:t>
        <w:noBreakHyphen/>
        <w:t>three years of dedicated and distinguish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erving on the Lee County Board of Elections and Registration, his duties consisted of retaining poll managers for the precincts on election day, helping with poll manager training, and overseeing the counting of absentee ballots on election night, as well as, helping certify the election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rter is a loving and caring husband to Patricia Carter and proud father of two sons, Tyrone and Le</w:t>
        <w:noBreakHyphen/>
        <w:t xml:space="preserve">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devout Christian and lifelong member of New Zion AME Church in Bishopville, South Carolina, where he serves on the Trustee Board and the Usher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arter has been self-employed and the proprietor of Carter’s Liquor Store for the past thirty</w:t>
        <w:noBreakHyphen/>
        <w:t>three years, and he plans to continue working in his business and finding time to fulfill his favorite pastime of working in the yard after his retirement from the Lee County Board of Elections and Reg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honor Henry Carter for his strong dedication and tremendous service to the State of South Carolina and Lee County for twenty</w:t>
        <w:noBreakHyphen/>
        <w:t>three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Henry Carter, of Lee County, for his twenty</w:t>
        <w:noBreakHyphen/>
        <w:t>three years of dedicated and distinguished service to the State of South Carolina upon his retirement as a member of the Lee County Board of Elections and Registration, and wish him a rewarding and beneficial retirement and much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nry C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0-07.doc" TargetMode="External"/><Relationship Id="rId3" Type="http://schemas.openxmlformats.org/officeDocument/2006/relationships/hyperlink" Target="../../p:/pprever/2007-08/3843_200704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4:00Z</dcterms:created>
  <dc:creator>Paul Bradley</dc:creator>
  <dc:description/>
  <cp:keywords/>
  <dc:language>en-US</dc:language>
  <cp:lastModifiedBy>N Cumfer</cp:lastModifiedBy>
  <cp:lastPrinted>2007-04-04T10:46:00Z</cp:lastPrinted>
  <dcterms:modified xsi:type="dcterms:W3CDTF">2014-11-25T14:11:00Z</dcterms:modified>
  <cp:revision>8</cp:revision>
  <dc:subject/>
  <dc:title>2007-2008 Bill 3843: Henry Car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