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ms\7252ahb07.doc</w:t>
      </w:r>
    </w:p>
    <w:p>
      <w:pPr>
        <w:pStyle w:val="Normal"/>
        <w:widowControl w:val="false"/>
        <w:jc w:val="left"/>
        <w:rPr/>
      </w:pPr>
      <w:r>
        <w:rPr/>
      </w:r>
    </w:p>
    <w:p>
      <w:pPr>
        <w:pStyle w:val="Normal"/>
        <w:widowControl w:val="false"/>
        <w:jc w:val="left"/>
        <w:rPr/>
      </w:pPr>
      <w:r>
        <w:rPr/>
        <w:t>Introduced in the House on April 11,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entence correc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 xml:space="preserve">Referred to Committee on </w:t>
      </w:r>
      <w:r>
        <w:rPr>
          <w:b/>
        </w:rPr>
        <w:t>Judicia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7</w:t>
        <w:noBreakHyphen/>
        <w:t>25</w:t>
        <w:noBreakHyphen/>
        <w:t>65 SO AS TO PROVIDE THAT THE COURT MAY CORRECT, WITHIN SEVEN DAYS OF SENTENCING, A SENTENCE THAT RESULTED FROM ARITHMETICAL, TECHNICAL, OR OTHER CLEAR ERROR, AND TO PROVIDE THAT UPON MOTION OF THE STATE, A COURT MAY REDUCE A SENTENCE WHEN A DEFENDANT, AFTER SENTENCING, PROVIDES SUBSTANTIAL ASSISTANCE IN THE INVESTIGATION OR PROSECUTION OF ANOTHER PERSON AND TO PROVIDE THE COURT MAY REDUCE A SENTENCE BELOW THE MINIMUM SENTENCE SET BY LAW WHEN THE DEFENDANT PROVIDES SUBSTANTIAL ASSISTANCE AFTER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17 of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25</w:t>
        <w:noBreakHyphen/>
        <w:t>65.</w:t>
        <w:tab/>
        <w:t>(A) The court may correct, within seven days of sentencing, a sentence that resulted from arithmetical, technical, or other clear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mo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ithin one year of sentencing, the court may reduce a sentence if the defendant, after sentencing, provides substantial assistance in investigating or prosecuting another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year or more after sentencing, the court may reduce a sentence if the defendant’s substantial assistance involve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 not known by the defendant until one year or more after the defendant’s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ovided by the defendant to the State within one year of sentencing, but which did not become useful to the State until more than one year after sentenc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usefulness of which could not reasonably be anticipated by the defendant until more than one year after sentencing and which he promptly provided to the State after its usefulness became reasonably apparent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evaluating whether the defendant has provided substantial assistance, the court may consider the presentence assistance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other provision of law, this section authorizes the court to reduce a sentence below the minimum sentence established by l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1-07.doc" TargetMode="External"/><Relationship Id="rId3" Type="http://schemas.openxmlformats.org/officeDocument/2006/relationships/hyperlink" Target="../../h:/HJ%20Archive/2007/04-11-07.doc" TargetMode="External"/><Relationship Id="rId4" Type="http://schemas.openxmlformats.org/officeDocument/2006/relationships/hyperlink" Target="../../p:/pprever/2007-08/3851_200704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49:00Z</dcterms:created>
  <dc:creator>RSB</dc:creator>
  <dc:description/>
  <cp:keywords/>
  <dc:language>en-US</dc:language>
  <cp:lastModifiedBy>N Cumfer</cp:lastModifiedBy>
  <cp:lastPrinted>2007-04-03T13:32:00Z</cp:lastPrinted>
  <dcterms:modified xsi:type="dcterms:W3CDTF">2014-11-25T14:12:00Z</dcterms:modified>
  <cp:revision>8</cp:revision>
  <dc:subject/>
  <dc:title>2007-2008 Bill 3851: Sentence corre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