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exander</w:t>
      </w:r>
    </w:p>
    <w:p>
      <w:pPr>
        <w:pStyle w:val="Normal"/>
        <w:widowControl w:val="false"/>
        <w:jc w:val="left"/>
        <w:rPr/>
      </w:pPr>
      <w:r>
        <w:rPr/>
        <w:t>Document Path: l:\council\bills\pb\27004mm07.doc</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Adopted by the House on April 11, 2007</w:t>
      </w:r>
    </w:p>
    <w:p>
      <w:pPr>
        <w:pStyle w:val="Normal"/>
        <w:widowControl w:val="false"/>
        <w:jc w:val="left"/>
        <w:rPr/>
      </w:pPr>
      <w:r>
        <w:rPr/>
      </w:r>
    </w:p>
    <w:p>
      <w:pPr>
        <w:pStyle w:val="Normal"/>
        <w:widowControl w:val="false"/>
        <w:jc w:val="left"/>
        <w:rPr/>
      </w:pPr>
      <w:r>
        <w:rPr/>
        <w:t>Summary: Wilson High School "Tigers"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Tigers had a remarkable season finishing up with an incredible 23</w:t>
        <w:noBreakHyphen/>
        <w:t>6 overall record and capturing the first State championship in boys basketball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ncredi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Wilson along with his assistant coaches, Pete McCants and Rodney Barr, were able to find the perfect mix among the players to win consistently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were forced to win three straight playoff games on the road against Brookland Cayce in the first round, North Myrtle Beach in the second round, and Georgetown in the third round before reaching the Lower State finals to face off against Lake Mar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intense physical struggle against the Gators of Lake Marion, the Wilson Tigers prevailed in a 57</w:t>
        <w:noBreakHyphen/>
        <w:t>56 victory to be able to advance to the state championship game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tted against Greenville High School in the state title game, the Tigers seemed to have little difficulties overwhelming the Raiders by a score of 67</w:t>
        <w:noBreakHyphen/>
        <w:t>50 to take home the Class AAA Stat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men of the Wilson High School boys basketball team on an outstanding achievement and in honoring them as tremendous student athletes who demonstrate the endless possibilities of hard work and great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ilson High School Principal, Dr. Gerard Edwards, and Coach Bob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p:/pprever/2007-08/3856_20070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4:00Z</dcterms:created>
  <dc:creator>Paul Bradley</dc:creator>
  <dc:description/>
  <cp:keywords/>
  <dc:language>en-US</dc:language>
  <cp:lastModifiedBy>N Cumfer</cp:lastModifiedBy>
  <cp:lastPrinted>2007-03-29T11:53:00Z</cp:lastPrinted>
  <dcterms:modified xsi:type="dcterms:W3CDTF">2014-11-25T14:12:00Z</dcterms:modified>
  <cp:revision>8</cp:revision>
  <dc:subject/>
  <dc:title>2007-2008 Bill 3856: Wilson High School "Tigers"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