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65ahb07.doc</w:t>
      </w:r>
    </w:p>
    <w:p>
      <w:pPr>
        <w:pStyle w:val="Normal"/>
        <w:widowControl w:val="false"/>
        <w:jc w:val="left"/>
        <w:rPr/>
      </w:pPr>
      <w:r>
        <w:rPr/>
      </w:r>
    </w:p>
    <w:p>
      <w:pPr>
        <w:pStyle w:val="Normal"/>
        <w:widowControl w:val="false"/>
        <w:jc w:val="left"/>
        <w:rPr/>
      </w:pPr>
      <w:r>
        <w:rPr/>
        <w:t>Introduced in the House on April 12, 2007</w:t>
      </w:r>
    </w:p>
    <w:p>
      <w:pPr>
        <w:pStyle w:val="Normal"/>
        <w:widowControl w:val="false"/>
        <w:jc w:val="left"/>
        <w:rPr/>
      </w:pPr>
      <w:r>
        <w:rPr/>
        <w:t>Adopted by the House on April 12, 2007</w:t>
      </w:r>
    </w:p>
    <w:p>
      <w:pPr>
        <w:pStyle w:val="Normal"/>
        <w:widowControl w:val="false"/>
        <w:jc w:val="left"/>
        <w:rPr/>
      </w:pPr>
      <w:r>
        <w:rPr/>
      </w:r>
    </w:p>
    <w:p>
      <w:pPr>
        <w:pStyle w:val="Normal"/>
        <w:widowControl w:val="false"/>
        <w:jc w:val="left"/>
        <w:rPr/>
      </w:pPr>
      <w:r>
        <w:rPr/>
        <w:t>Summary: Tommy Ellison and The Singing Sta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Introduced and adopted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OMMY ELLISON AND THE SINGING STARS FOR THEIR OUTSTANDING CONTRIBUTION TOWARD PRESERVING THE HERITAGE OF AFRICAN AMERICAN GOSPEL MUSIC, SPREADING KNOWLEDGE AND LOVE OF THIS MUSICAL TREASURE, AND CREATING NEW AUDIENCES FOR ITS ENJ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spel music is an integral part of the cultural fiber of South Carolina and the United States and, more particularly, of the African America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istory of gospel music and the African American community are interwoven in such a way that the music has often reflected the struggles, challenges, and victories of the African America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rt of the gospel music industry for more than fifty years, Tommy Ellison and The Singing Stars, founded by Echo native “The Superstar” Mr. Tommy Ellison, are one of the most sought</w:t>
        <w:noBreakHyphen/>
        <w:t>after gospel groups to tour t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blessed to call the United States home, Tommy Ellison and The Singing Stars perform well beyond its boundaries, possessing a well</w:t>
        <w:noBreakHyphen/>
        <w:t>deserved worldwide reputation as one of the best gospel groups ever to sing the Good News of Jesu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Tommy Ellison and The Singing Stars for their outstanding contribution toward preserving the heritage of African American gospel music, spreading knowledge and love of this musical treasure, and creating new audiences for its enj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ommy Ellison and The Singing St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2-07.doc" TargetMode="External"/><Relationship Id="rId3" Type="http://schemas.openxmlformats.org/officeDocument/2006/relationships/hyperlink" Target="../../p:/pprever/2007-08/3860_200704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28:00Z</dcterms:created>
  <dc:creator>RSB</dc:creator>
  <dc:description/>
  <cp:keywords/>
  <dc:language>en-US</dc:language>
  <cp:lastModifiedBy>N Cumfer</cp:lastModifiedBy>
  <cp:lastPrinted>2007-04-05T12:33:00Z</cp:lastPrinted>
  <dcterms:modified xsi:type="dcterms:W3CDTF">2014-11-25T14:12:00Z</dcterms:modified>
  <cp:revision>8</cp:revision>
  <dc:subject/>
  <dc:title>2007-2008 Bill 3860: Tommy Ellison and The Singing St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