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1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Jessie Jeffcoat and The Five Singing Sons of N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JESSIE JEFFCOAT AND THE FIVE SINGING SONS OF NORTH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gospel music industry for more than thirty years, Jessie Jeffcoat and The Five Singing Sons of North are one of the most recognized gospel groups to tour this country, and lead singer Jessie Jeffcoat has one of the most recognized voices in gospe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national recording artists when they were signed by the Atlanta International Records label, this group has recorded some of the most memorable gospel songs of all time, including “Resting Beyond the S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North home, Jessie Jeffcoat and The Five Singing Sons of North perform well beyond its boundaries, possessing a well</w:t>
        <w:noBreakHyphen/>
        <w:t>deserved worldwide reputation as one of the best representatives of traditional gospel quartet music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Jessie Jeffcoat and The Five Singing Sons of North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ssie Jeffcoat and The Five Singing Sons of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2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2:00Z</dcterms:created>
  <dc:creator>RSB</dc:creator>
  <dc:description/>
  <cp:keywords/>
  <dc:language>en-US</dc:language>
  <cp:lastModifiedBy>N Cumfer</cp:lastModifiedBy>
  <cp:lastPrinted>2007-04-04T12:31:00Z</cp:lastPrinted>
  <dcterms:modified xsi:type="dcterms:W3CDTF">2014-11-25T14:12:00Z</dcterms:modified>
  <cp:revision>8</cp:revision>
  <dc:subject/>
  <dc:title>2007-2008 Bill 3862: Jessie Jeffcoat and The Five Singing Sons of N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