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Scott, Agnew, Alexander, Allen, Anderso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ambrell, Govan, Gullick, Hagood, Haley, Hamilton, Hardwick, Harrell, Harrison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162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2, 2007</w:t>
      </w:r>
    </w:p>
    <w:p>
      <w:pPr>
        <w:pStyle w:val="Normal"/>
        <w:widowControl w:val="false"/>
        <w:jc w:val="left"/>
        <w:rPr/>
      </w:pPr>
      <w:r>
        <w:rPr/>
        <w:t>Adopted by the House on April 12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c McKenzie and The Hi-Li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DOC MCKENZIE AND THE HI</w:t>
        <w:noBreakHyphen/>
        <w:t>LITES FOR THEIR OUTSTANDING CONTRIBUTION TOWARD PRESERVING THE HERITAGE OF AFRICAN AMERICAN GOSPEL MUSIC, SPREADING KNOWLEDGE AND LOVE OF THIS MUSICAL TREASURE, AND CREATING NEW AUDIENCES FOR ITS ENJOY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ospel music is an integral part of the cultural fiber of South Carolina and the United States and, more particularly, of the African American commun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istory of gospel music and the African American community are interwoven in such a way that the music has often reflected the struggles, challenges, and victories of the African American commun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s part of the gospel music industry for more than thirty years, Doc McKenzie and The Hi</w:t>
        <w:noBreakHyphen/>
        <w:t>Lites, founded by prolific Lake City songwriter, singer, and arranger Milbert “Doc” McKenzie, is one of the most successful gospel groups to tour this count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addition, Doc McKenzie, with The Hi</w:t>
        <w:noBreakHyphen/>
        <w:t>Lites, has helped shape the careers of many other gospel artists and has produced numerous recordings by these sing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lthough blessed to call the United States home, Doc McKenzie and The Hi</w:t>
        <w:noBreakHyphen/>
        <w:t>Lites perform well beyond its boundaries, possessing a well</w:t>
        <w:noBreakHyphen/>
        <w:t>deserved worldwide reputation as one of the best gospel groups ever to sing the Good News of Jesus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, by this resolution, recognize Doc McKenzie and The Hi</w:t>
        <w:noBreakHyphen/>
        <w:t>Lites for their outstanding contribution toward preserving the heritage of African American gospel music, spreading knowledge and love of this musical treasure, and creating new audiences for its enjoy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Doc McKenzie and The Hi</w:t>
        <w:noBreakHyphen/>
        <w:t>Li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2-07.doc" TargetMode="External"/><Relationship Id="rId3" Type="http://schemas.openxmlformats.org/officeDocument/2006/relationships/hyperlink" Target="../../p:/pprever/2007-08/3863_200704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1:00Z</dcterms:created>
  <dc:creator>RSB</dc:creator>
  <dc:description/>
  <cp:keywords/>
  <dc:language>en-US</dc:language>
  <cp:lastModifiedBy>N Cumfer</cp:lastModifiedBy>
  <cp:lastPrinted>2007-04-03T17:01:00Z</cp:lastPrinted>
  <dcterms:modified xsi:type="dcterms:W3CDTF">2014-11-25T14:12:00Z</dcterms:modified>
  <cp:revision>8</cp:revision>
  <dc:subject/>
  <dc:title>2007-2008 Bill 3863: Doc McKenzie and The Hi-Li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