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63ahb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Adopted by the House on April 12, 2007</w:t>
      </w:r>
    </w:p>
    <w:p>
      <w:pPr>
        <w:pStyle w:val="Normal"/>
        <w:widowControl w:val="false"/>
        <w:jc w:val="left"/>
        <w:rPr/>
      </w:pPr>
      <w:r>
        <w:rPr/>
      </w:r>
    </w:p>
    <w:p>
      <w:pPr>
        <w:pStyle w:val="Normal"/>
        <w:widowControl w:val="false"/>
        <w:jc w:val="left"/>
        <w:rPr/>
      </w:pPr>
      <w:r>
        <w:rPr/>
        <w:t>Summary: Dixie Hummingbi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DIXIE HUMMINGBIRD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spel music is an integral part of the cultural fiber of South Carolina and the United States and, more particularly,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y of gospel music and the African American community are interwoven in such a way that the music has often reflected the struggle, challenges, and victories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art of the gospel music industry for more than seventy years, The Dixie Hummingbirds are one of the most recognized gospel groups to tour this country, and lead singer Ira Tucker has one of the most recognized voices in gospel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ucker, who sang with The Dixie Hummingbirds when they were founded in the Greenville</w:t>
        <w:noBreakHyphen/>
        <w:t xml:space="preserve">Spartanburg area of South Carolina, is the only remaining original member who still performs and travels with this pioneering, influential gospel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blessed to call the United States home, The Dixie Hummingbirds perform well beyond its boundaries, possessing a well</w:t>
        <w:noBreakHyphen/>
        <w:t>deserved worldwide reputation as the greatest gospel group ever to sing the Good News of Jesu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The Dixie Hummingbird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Dixie Hummingbi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p:/pprever/2007-08/3864_2007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8:00Z</dcterms:created>
  <dc:creator>RSB</dc:creator>
  <dc:description/>
  <cp:keywords/>
  <dc:language>en-US</dc:language>
  <cp:lastModifiedBy>N Cumfer</cp:lastModifiedBy>
  <cp:lastPrinted>2007-04-04T09:56:00Z</cp:lastPrinted>
  <dcterms:modified xsi:type="dcterms:W3CDTF">2014-11-25T14:13:00Z</dcterms:modified>
  <cp:revision>8</cp:revision>
  <dc:subject/>
  <dc:title>2007-2008 Bill 3864: Dixie Hummingbi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