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4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Jarvis Brot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JARVIS BROTHE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s,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gospel music industry for more than forty years, The Jarvis Brothers, whose unaccompanied voices sound forth in beautiful spirituals, perform their music in five</w:t>
        <w:noBreakHyphen/>
        <w:t>part har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their accomplishments, this group was selected for inclusion in the BellSouth South Carolina African 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Orangeburg home, The Jarvis Brothers perform well beyond its boundaries, possessing a well</w:t>
        <w:noBreakHyphen/>
        <w:t>deserved national reputation that has taken them in concert to the Smithsonian Institution and the Kennedy Center for the Performing A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The Jarvis Brothe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arvis Br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65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8:00Z</dcterms:created>
  <dc:creator>RSB</dc:creator>
  <dc:description/>
  <cp:keywords/>
  <dc:language>en-US</dc:language>
  <cp:lastModifiedBy>N Cumfer</cp:lastModifiedBy>
  <cp:lastPrinted>2007-04-05T12:21:00Z</cp:lastPrinted>
  <dcterms:modified xsi:type="dcterms:W3CDTF">2014-11-25T14:13:00Z</dcterms:modified>
  <cp:revision>8</cp:revision>
  <dc:subject/>
  <dc:title>2007-2008 Bill 3865: Jarvis Bro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