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underburk, Herbkersman, Brantley, Bales, Clyburn, Hagood, Hodges, Hosey, Leach, Littlejohn, McLeod, Phillips, Spires and Whipper</w:t>
      </w:r>
    </w:p>
    <w:p>
      <w:pPr>
        <w:pStyle w:val="Normal"/>
        <w:widowControl w:val="false"/>
        <w:jc w:val="left"/>
        <w:rPr/>
      </w:pPr>
      <w:r>
        <w:rPr/>
        <w:t>Document Path: l:\council\bills\swb\5241cm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ighway sig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5</w:t>
        <w:noBreakHyphen/>
        <w:t>170, CODE OF LAWS OF SOUTH CAROLINA, 1976, RELATING TO THE PLACEMENT OF INFORMATION SIGNS ON CERTAIN HIGHWAY RIGHT</w:t>
        <w:noBreakHyphen/>
        <w:t>OF</w:t>
        <w:noBreakHyphen/>
        <w:t>WAY AREAS, SO AS TO PROVIDE FOR THE PLACEMENT OF GENERAL MOTORIST SERVICES SIGNS ALONG THESE HIGHWAY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5-170.</w:t>
        <w:tab/>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cooperative agreements between the Department of Transportation and private interests for the use and display of names for FOOD, LODGING, and GAS information signs on the highway </w:t>
      </w:r>
      <w:r>
        <w:rPr>
          <w:strike/>
        </w:rPr>
        <w:t>right</w:t>
        <w:noBreakHyphen/>
        <w:t>of</w:t>
        <w:noBreakHyphen/>
        <w:t>way.</w:t>
      </w:r>
      <w:r>
        <w:rPr/>
        <w:t xml:space="preserve"> </w:t>
      </w:r>
      <w:r>
        <w:rPr>
          <w:u w:val="single"/>
        </w:rPr>
        <w:t>rights</w:t>
        <w:noBreakHyphen/>
        <w:t>of</w:t>
        <w:noBreakHyphen/>
        <w:t>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eneral motorist services signs that provide travelers with directional information for essential motorist services.  These signs would carry the word legends GAS, DIESEL, LP (PROPANE) GAS, FOOD, LODGING, BED AND BREAKFAST, PHONE, HOSPITAL, LOCAL FARMERS’ MARKET, AND TOURIST INFORMATION CENTER with an appropriate directional legend and exit number where applicable.  The cost associated with erecting and maintaining a general motorist services sign must be the responsibility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71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9:00Z</dcterms:created>
  <dc:creator>JMK</dc:creator>
  <dc:description/>
  <cp:keywords/>
  <dc:language>en-US</dc:language>
  <cp:lastModifiedBy>N Cumfer</cp:lastModifiedBy>
  <cp:lastPrinted>2007-04-10T12:23:00Z</cp:lastPrinted>
  <dcterms:modified xsi:type="dcterms:W3CDTF">2014-11-25T14:13:00Z</dcterms:modified>
  <cp:revision>8</cp:revision>
  <dc:subject/>
  <dc:title>2007-2008 Bill 3871: Highway sig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