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ole, Ballentine, Bingham, Frye, Haley, Huggins, McLeod, Ott, E.H. Pitts, Spires, Agnew, Alexander, Allen, Anderson, Anthony, Bales, Bannister, Barfield, Battle, Bedingfield, Bowen, Bowers, Brady, Branham, Brantley, Breeland, G. Brown, R. Brown, Cato, Ceips, Chalk, Chellis, Clemmons, Clyburn, Cobb</w:t>
        <w:noBreakHyphen/>
        <w:t>Hunter, Coleman, Cooper, Cotty, Crawford, Dantzler, Davenport, Delleney, Duncan, Edge, Funderburk, Gambrell, Govan, Gullick, Hagood, Hamilton, Hardwick, Harrell, Harrison, Hart, Harvin, Haskins, Hayes, Herbkersman, Hinson, Hiott, Hodges, Hosey, Howard, Jefferson, Jennings, Kelly, Kennedy, Kirsh, Knight, Leach, Limehouse, Littlejohn, Loftis, Lowe, Lucas, Mack, Mahaffey, Merrill, Miller, Mitchell, Moody</w:t>
        <w:noBreakHyphen/>
        <w:t>Lawrence, Moss, Mulvaney, J.H. Neal, J.M. Neal, Neilson, Owens, Parks, Perry, Phillips, Pinson, M.A. Pitts, Rice, Rutherford, Sandifer, Scarborough, Scott, Sellers, Shoopman, Simrill, Skelton, D.C. Smith, F.N. Smith, G.M. Smith, G.R. Smith, J.E. Smith, J.R. Smith, W.D. Smith, Stavrinakis, Stewart, Talley, Taylor, Thompson, Umphlett, Vick, Viers, Walker, Weeks, Whipper, White, Whitmire, Williams, Witherspoon and Young</w:t>
      </w:r>
    </w:p>
    <w:p>
      <w:pPr>
        <w:pStyle w:val="Normal"/>
        <w:widowControl w:val="false"/>
        <w:jc w:val="left"/>
        <w:rPr/>
      </w:pPr>
      <w:r>
        <w:rPr/>
        <w:t>Document Path: l:\council\bills\bb\18087ssp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Introduced in the Senate on April 17, 2007</w:t>
      </w:r>
    </w:p>
    <w:p>
      <w:pPr>
        <w:pStyle w:val="Normal"/>
        <w:widowControl w:val="false"/>
        <w:jc w:val="left"/>
        <w:rPr/>
      </w:pPr>
      <w:r>
        <w:rPr/>
        <w:t>Adopted by the General Assembly on April 17, 2007</w:t>
      </w:r>
    </w:p>
    <w:p>
      <w:pPr>
        <w:pStyle w:val="Normal"/>
        <w:widowControl w:val="false"/>
        <w:jc w:val="left"/>
        <w:rPr/>
      </w:pPr>
      <w:r>
        <w:rPr/>
      </w:r>
    </w:p>
    <w:p>
      <w:pPr>
        <w:pStyle w:val="Normal"/>
        <w:widowControl w:val="false"/>
        <w:jc w:val="left"/>
        <w:rPr/>
      </w:pPr>
      <w:r>
        <w:rPr/>
        <w:t>Summary: James E. Brist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AMES E. “JIMMY” BRISTOW, OF LEXINGTON COUNTY, FOR HIS OUTSTANDING CONTRIBUTIONS TO THE RURITAN ORGANIZATION AND TO THE STATE OF SOUTH CAROLINA,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a heart for service and striving to make a difference in his own community, Jimmy Bristow joined the Pineview Ruritan Club in 1988. Ruritan National is America’s leading community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eadfast Ruritan member, Mr. Bristow has not missed a meeting in eighteen years and has served in numerous leadership roles, including Chair of the Business and Professions committee, Club Director, Club Vice President, and Club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Mr. Bristow shares a loving marriage with his wife of twenty</w:t>
        <w:noBreakHyphen/>
        <w:t>four years, Fran Senn Bristow, and adores his three children, Jeremy, Andrew, and Ry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Ruritan membership a true “family affair”, Mr. Bristow’s entire immediate family is involved in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ving under Mr. Bristow’s exceptional leadership and vision, the Pineview Club was awarded the National Blue Ribbon Award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Mr. Bristow was selected as the Columbia District Ruritan of the Year. On the District level, he served as Zone Governor, District Lieutenant Governor, District Convention Chair, District Growth and Development Chair, and District Leadership Development Ch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on the national level for over ten years, Mr. Bristow was elected National President of the Ruritan Organization in 2007 after holding many important national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71 Airport High School graduate, Mr. Bristow received a Bachelor’s Degree from the Citadel in 1975 and currently serves as Vice President in Commercial Lending at Security Federal Bank in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South Carolina General Assembly pause in their deliberations to honor Mr. Jimmy Bristow for his selfless service to this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James E. “Jimmy” Bristow, of Lexington County, for his outstanding contributions to the Ruritan organization and to the State of South Carolina,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E. “Jimmy” Brist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3877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0:00Z</dcterms:created>
  <dc:creator>RSB</dc:creator>
  <dc:description/>
  <cp:keywords/>
  <dc:language>en-US</dc:language>
  <cp:lastModifiedBy>N Cumfer</cp:lastModifiedBy>
  <cp:lastPrinted>2007-04-11T12:31:00Z</cp:lastPrinted>
  <dcterms:modified xsi:type="dcterms:W3CDTF">2014-11-25T14:14:00Z</dcterms:modified>
  <cp:revision>10</cp:revision>
  <dc:subject/>
  <dc:title>2007-2008 Bill 3877: James E. Brist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