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Toole, Duncan, Huggins and M.A. Pitts</w:t>
      </w:r>
    </w:p>
    <w:p>
      <w:pPr>
        <w:pStyle w:val="Normal"/>
        <w:widowControl w:val="false"/>
        <w:jc w:val="left"/>
        <w:rPr/>
      </w:pPr>
      <w:r>
        <w:rPr/>
        <w:t>Document Path: l:\council\bills\gjk\20307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2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unt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 </w:t>
      </w:r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O AMEND THE CODE OF LAWS OF SOUTH CAROLINA, 1976, BY ADDING SECTION 50</w:t>
        <w:noBreakHyphen/>
        <w:t>9</w:t>
        <w:noBreakHyphen/>
        <w:t>525 SO AS TO PROVIDE THAT A PERSON WHO IS NOT A RESIDENT OF THIS STATE WHO OBTAINS A STATE NONRESIDENT PERMIT OR LICENSE ALLOWING HIM TO HUNT BIG GAME IN THIS STATE IS NOT PERMITTED TO HUNT DEER IN A PARTICULAR GAME ZONE UNTIL THIRTY DAYS AFTER THE OPEN SEASON FOR DEER HAS BEGUN IN THAT GAME ZONE AND TO PROVID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9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9</w:t>
        <w:noBreakHyphen/>
        <w:t>525.</w:t>
        <w:tab/>
        <w:t>Notwithstanding any other provision of law, a person who is not a resident of this State and who obtains a state nonresident permit or license allowing him to hunt big game in this State is not permitted to hunt deer in a particular game zone until thirty days after the open season for deer has begun in that game zone.  Any person who violates the provisions of this section is guilty of a misdemeanor, and upon conviction, must be punished in the same manner he would be punished for hunting without a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2-07.doc" TargetMode="External"/><Relationship Id="rId3" Type="http://schemas.openxmlformats.org/officeDocument/2006/relationships/hyperlink" Target="../../h:/HJ%20Archive/2007/04-12-07.doc" TargetMode="External"/><Relationship Id="rId4" Type="http://schemas.openxmlformats.org/officeDocument/2006/relationships/hyperlink" Target="../../p:/pprever/2007-08/3882_200704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58:00Z</dcterms:created>
  <dc:creator>JMK</dc:creator>
  <dc:description/>
  <cp:keywords/>
  <dc:language>en-US</dc:language>
  <cp:lastModifiedBy>N Cumfer</cp:lastModifiedBy>
  <cp:lastPrinted>2007-04-11T15:46:00Z</cp:lastPrinted>
  <dcterms:modified xsi:type="dcterms:W3CDTF">2014-11-25T14:14:00Z</dcterms:modified>
  <cp:revision>8</cp:revision>
  <dc:subject/>
  <dc:title>2007-2008 Bill 3882: Hunt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