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night, Chellis, Young, Agnew, Alexander, Allen, Anderson, Anthony, Bales, Ballentine, Bannister, Barfield, Battle, Bedingfield, Bingham, Bowen, Bowers, Brady, Branham, Brantley, Breeland, G. Brown, R. Brown, Cato, Ceips, Chalk,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and Witherspoon</w:t>
      </w:r>
    </w:p>
    <w:p>
      <w:pPr>
        <w:pStyle w:val="Normal"/>
        <w:widowControl w:val="false"/>
        <w:jc w:val="left"/>
        <w:rPr/>
      </w:pPr>
      <w:r>
        <w:rPr/>
        <w:t>Document Path: l:\council\bills\rm\1178ab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Adopted by the House on April 17, 2007</w:t>
      </w:r>
    </w:p>
    <w:p>
      <w:pPr>
        <w:pStyle w:val="Normal"/>
        <w:widowControl w:val="false"/>
        <w:jc w:val="left"/>
        <w:rPr/>
      </w:pPr>
      <w:r>
        <w:rPr/>
      </w:r>
    </w:p>
    <w:p>
      <w:pPr>
        <w:pStyle w:val="Normal"/>
        <w:widowControl w:val="false"/>
        <w:jc w:val="left"/>
        <w:rPr/>
      </w:pPr>
      <w:r>
        <w:rPr/>
        <w:t>Summary: Elizabeth Lynn Brondsem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ELIZABETH LYNN BRONDSEMA FOR CAPTURING THE 2007 SPELLBOUND! LOWCOUNTRY REGIONAL SPELLING BEE CHAMPIONSHIP TITLE AND EARNING THE RIGHT TO COMPETE IN THE EIGHTIETH ANNUAL SCRIPPS NATIONAL SPELLING BEE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eviously won her school and district competitions, twelve</w:t>
        <w:noBreakHyphen/>
        <w:t>year</w:t>
        <w:noBreakHyphen/>
        <w:t>old Elizabeth Lynn Brondsema, a sixth grader at St. George Middle School in Dorchester District 4, captured the 2007 SPELLBOUND! Lowcountry Regional Spelling Be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raight</w:t>
        <w:noBreakHyphen/>
        <w:t>A student flawlessly spelled the final word of the evening, “amenity,” to take first place at her regional competition, sponsored by The Post and Courier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eting in a field of champion spellers representing five public school districts, Lowcountry Catholic Schools, the South Carolina Independent School Association, and the Lowcountry Home and Private Schools, Elizabeth defeated forty</w:t>
        <w:noBreakHyphen/>
        <w:t>nine other final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izabeth, the first student from her district to take top honors in this regional bee, will enjoy as her prize an all</w:t>
        <w:noBreakHyphen/>
        <w:t>expenses</w:t>
        <w:noBreakHyphen/>
        <w:t>paid trip to Washington, D.C., to compete in the Scripps National Spelling Bee, where she will join two hundred sixty</w:t>
        <w:noBreakHyphen/>
        <w:t>four of the nation’s best spellers in the eightieth annual national bee in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in full confidence that Elizabeth Lynn Brondsema will distinguish herself admirably not only in spelling but also in her every undertaking, with great pleasure and pride extend to this remarkable young lady best wishes as she competes at the 2007 Scripps National Spelling B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Elizabeth Lynn Brondsema for capturing the 2007 SPELLBOUND! Lowcountry Regional Spelling Bee Championship title and earning the right to compete in the eightieth annual Scripps National Spelling Bee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izabeth Lynn Brondse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p:/pprever/2007-08/3887_2007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25:00Z</dcterms:created>
  <dc:creator>RSB</dc:creator>
  <dc:description/>
  <cp:keywords/>
  <dc:language>en-US</dc:language>
  <cp:lastModifiedBy>N Cumfer</cp:lastModifiedBy>
  <cp:lastPrinted>2007-04-17T10:25:00Z</cp:lastPrinted>
  <dcterms:modified xsi:type="dcterms:W3CDTF">2014-11-25T14:14:00Z</dcterms:modified>
  <cp:revision>8</cp:revision>
  <dc:subject/>
  <dc:title>2007-2008 Bill 3887: Elizabeth Lynn Brondsem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