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89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Walker</w:t>
      </w:r>
    </w:p>
    <w:p>
      <w:pPr>
        <w:pStyle w:val="Normal"/>
        <w:widowControl w:val="false"/>
        <w:jc w:val="left"/>
        <w:rPr/>
      </w:pPr>
      <w:r>
        <w:rPr/>
        <w:t>Document Path: l:\council\bills\rm\1174mm07.doc</w:t>
      </w:r>
    </w:p>
    <w:p>
      <w:pPr>
        <w:pStyle w:val="Normal"/>
        <w:widowControl w:val="false"/>
        <w:jc w:val="left"/>
        <w:rPr/>
      </w:pPr>
      <w:r>
        <w:rPr/>
        <w:t>Companion/Similar bill(s): 662</w:t>
      </w:r>
    </w:p>
    <w:p>
      <w:pPr>
        <w:pStyle w:val="Normal"/>
        <w:widowControl w:val="false"/>
        <w:jc w:val="left"/>
        <w:rPr/>
      </w:pPr>
      <w:r>
        <w:rPr/>
      </w:r>
    </w:p>
    <w:p>
      <w:pPr>
        <w:pStyle w:val="Normal"/>
        <w:widowControl w:val="false"/>
        <w:jc w:val="left"/>
        <w:rPr/>
      </w:pPr>
      <w:r>
        <w:rPr/>
        <w:t>Introduced in the House on April 17, 2007</w:t>
      </w:r>
    </w:p>
    <w:p>
      <w:pPr>
        <w:pStyle w:val="Normal"/>
        <w:widowControl w:val="false"/>
        <w:jc w:val="left"/>
        <w:rPr/>
      </w:pPr>
      <w:r>
        <w:rPr/>
        <w:t>Adopted by the House on April 17, 2007</w:t>
      </w:r>
    </w:p>
    <w:p>
      <w:pPr>
        <w:pStyle w:val="Normal"/>
        <w:widowControl w:val="false"/>
        <w:jc w:val="left"/>
        <w:rPr/>
      </w:pPr>
      <w:r>
        <w:rPr/>
      </w:r>
    </w:p>
    <w:p>
      <w:pPr>
        <w:pStyle w:val="Normal"/>
        <w:widowControl w:val="false"/>
        <w:jc w:val="left"/>
        <w:rPr/>
      </w:pPr>
      <w:r>
        <w:rPr/>
        <w:t>Summary: Optometric Associat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7/2007</w:t>
        <w:tab/>
        <w:t>House</w:t>
        <w:tab/>
        <w:t xml:space="preserve">Introduced and adopted </w:t>
      </w:r>
      <w:hyperlink r:id="rId2">
        <w:r>
          <w:rPr>
            <w:rStyle w:val="InternetLink"/>
          </w:rPr>
          <w:t>H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4/17/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MMEND THE AMERICAN OPTOMETRIC ASSOCIATION AND, IN PARTICULAR, THE MEMBERS OF THE SOUTH CAROLINA OPTOMETRIC ASSOCIATION, FOR DEDICATING THEIR EXPERTISE AND SERVICES TO THE INFANTS OF SOUTH CAROLINA THROUGH THE INFANTSE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ost critical stages of vision development occur in the first year of a child’s lif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ndetected eye and vision problems can lead to permanent vision impairment or loss of lif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e in ten children is at risk from undiagnosed eye and vision proble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e in thirty children will be affected by amblyopia, a leading cause of vision loss in people younger than forty</w:t>
        <w:noBreakHyphen/>
        <w:t>fiv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e in twenty thousand children has retinoblastoma, or intraocular cancer, the seventh most common pediatric canc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ndetected vision problems can contribute to a decrease in a child’s quality of life and may lead to developmental and behavioral difficulties that impede classroom learning, as well as increase costs to socie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arly detection of vision problems is the best way to treat and prevent permanent vision impair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order to help identify our children’s early vision problems and increase their chances for a lifetime of good visual health, member optometrists of the American Optometric Association have created InfantSEE®, a public health program that provides a one</w:t>
        <w:noBreakHyphen/>
        <w:t>time, no</w:t>
        <w:noBreakHyphen/>
        <w:t>cost eye assessment for infants six to twelve months of a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tate of South Carolina encourages parents of infants aged six to twelve months to schedule an InfantSEE® assessment with participating member optometrists of the South Carolina Optometric Associati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outh Carolina House of Representatives, by this resolution, commend the American Optometric Association and, in particular, the members of the South Carolina Optometric Association, for dedicating their expertise and services to the infants of South Carolina through the InfantSE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South Carolina Optometric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9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4-17-07.doc" TargetMode="External"/><Relationship Id="rId3" Type="http://schemas.openxmlformats.org/officeDocument/2006/relationships/hyperlink" Target="../../p:/pprever/2007-08/3891_20070417.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7:32:00Z</dcterms:created>
  <dc:creator>RSB</dc:creator>
  <dc:description/>
  <cp:keywords/>
  <dc:language>en-US</dc:language>
  <cp:lastModifiedBy>N Cumfer</cp:lastModifiedBy>
  <cp:lastPrinted>2007-04-12T15:56:00Z</cp:lastPrinted>
  <dcterms:modified xsi:type="dcterms:W3CDTF">2014-11-25T14:15:00Z</dcterms:modified>
  <cp:revision>9</cp:revision>
  <dc:subject/>
  <dc:title>2007-2008 Bill 3891: Optometric Associ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