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89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Haskins, Bannister, Cato, Hamilton and G.R. Smith</w:t>
      </w:r>
    </w:p>
    <w:p>
      <w:pPr>
        <w:pStyle w:val="Normal"/>
        <w:widowControl w:val="false"/>
        <w:jc w:val="left"/>
        <w:rPr/>
      </w:pPr>
      <w:r>
        <w:rPr/>
        <w:t>Document Path: l:\council\bills\nbd\11558ac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17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911 Systems Requirement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7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7/2007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4/17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3-47-20, AS AMENDED, CODE OF LAWS OF SOUTH CAROLINA, 1976, RELATING TO 911 SYSTEM REQUIREMENTS, SO AS TO REQUIRE 911 SYSTEMS TO HAVE THE CAPACITY TO RECEIVE TEXT MESSAGING CONTAC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3-47-20(C) of the 1976 Code, as last amended by Act 317 of 2006, is further amended by adding an appropriately numbered item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  )</w:t>
        <w:tab/>
        <w:t>the capacity to receive a text messaging contac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six months after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9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4-17-07.doc" TargetMode="External"/><Relationship Id="rId3" Type="http://schemas.openxmlformats.org/officeDocument/2006/relationships/hyperlink" Target="../../h:/HJ%20Archive/2007/04-17-07.doc" TargetMode="External"/><Relationship Id="rId4" Type="http://schemas.openxmlformats.org/officeDocument/2006/relationships/hyperlink" Target="../../p:/pprever/2007-08/3898_20070417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7:46:00Z</dcterms:created>
  <dc:creator>RSB</dc:creator>
  <dc:description/>
  <cp:keywords/>
  <dc:language>en-US</dc:language>
  <cp:lastModifiedBy>N Cumfer</cp:lastModifiedBy>
  <cp:lastPrinted>2007-04-17T11:59:00Z</cp:lastPrinted>
  <dcterms:modified xsi:type="dcterms:W3CDTF">2014-11-25T14:15:00Z</dcterms:modified>
  <cp:revision>10</cp:revision>
  <dc:subject/>
  <dc:title>2007-2008 Bill 3898: 911 Systems Requiremen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