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nbd\11353ac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abuse and negle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10, AS AMENDED, CODE OF LAWS OF SOUTH CAROLINA, 1976, RELATING TO CHILD ABUSE AND NEGLECT REPORTING REQUIREMENTS AND PROCEDURES, SO AS TO PROVIDE THAT REPORTS OF CHILD ABUSE AND NEGLECT RECEIVED BY TELEPHONE MUST BE RECORDED AND MAINTAINED IN ACCORDANCE WITH PROCEDURES FOR OTHER CHILD ABUSE AND NEGLECT REPORTS AND RECORDS; AND TO AMEND SECTION 20</w:t>
        <w:noBreakHyphen/>
        <w:t>7</w:t>
        <w:noBreakHyphen/>
        <w:t>640, AS AMENDED, RELATING TO DUTIES OF THE STATE DEPARTMENT OF SOCIAL SERVICES, INCLUDING MAINTAINING A TOLL</w:t>
        <w:noBreakHyphen/>
        <w:t>FREE NUMBER FOR, AMONG OTHER THINGS, THE REPORTING OF ABUSE AND NEGLECT, SO AS TO PROVIDE THAT CALLS REPORTING ABUSE OR NEGLECT MUST BE RECORDED AND MAINTAINED IN ACCORDANCE WITH PROCEDURES FOR OTHER CHILD ABUSE AND NEGLECT REPORT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D)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Reports of child abuse or neglect may be made orally by telephone or otherwise to the county department of social services or to a law enforcement agency in the county where the child resides or is found.  </w:t>
      </w:r>
      <w:r>
        <w:rPr>
          <w:u w:val="single"/>
        </w:rPr>
        <w:t>If a report is received by telephone, the call must be recorded, and the record of the call must be maintained in accordance with procedures provided for in Section 20</w:t>
        <w:noBreakHyphen/>
        <w:t>7</w:t>
        <w:noBreakHyphen/>
        <w:t>650 for maintaining reports and records relating to child abuse and neglect.  The identity of the person reporting is confidential and must not be disclosed except as provided for in this section and in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40(A)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ing of known or suspected case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w:t>
      </w:r>
      <w:r>
        <w:rPr>
          <w:u w:val="single"/>
        </w:rPr>
        <w:t>, except that the recording of the report made pursuant to Section 20</w:t>
        <w:noBreakHyphen/>
        <w:t>7</w:t>
        <w:noBreakHyphen/>
        <w:t>510(D), must be maintained in accordance with Section 20</w:t>
        <w:noBreakHyphen/>
        <w:t>7</w:t>
        <w:noBreakHyphen/>
        <w:t>510</w:t>
      </w:r>
      <w:r>
        <w:rPr/>
        <w:t>.  Upon receipt of a call involving other problems of a nature which may affect the stability of family life, the department shall refer the call to the appropriate county department office or other service agency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903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7:00Z</dcterms:created>
  <dc:creator>RSB</dc:creator>
  <dc:description/>
  <cp:keywords/>
  <dc:language>en-US</dc:language>
  <cp:lastModifiedBy>N Cumfer</cp:lastModifiedBy>
  <cp:lastPrinted>2007-03-06T12:37:00Z</cp:lastPrinted>
  <dcterms:modified xsi:type="dcterms:W3CDTF">2014-11-25T14:16:00Z</dcterms:modified>
  <cp:revision>8</cp:revision>
  <dc:subject/>
  <dc:title>2007-2008 Bill 3903: Child abuse and neg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