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1, R417, H39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hite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2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hysicia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Requests for debate</w:t>
        <w:noBreakHyphen/>
        <w:t>Rep(s). White, Skelton, Cobb</w:t>
        <w:noBreakHyphen/>
        <w:t xml:space="preserve">Hunter, Hart, Parks, JH Neal, Sellers, Rutherford, Taylor, Whitmire, Sandifer, Gambrell, Thompson, Brady, Hayes, Clyburn, Hosey, Mulvaney, Umphlett, G Brown, R Brown, Anderson, Owens, Limehouse, Bedingfield, Mahaffey, Shoopman, Leach, Breeland, Gullick, Hutson, Lowe, Crawford, Alexander, GR Smith, and Govan </w:t>
      </w:r>
      <w:hyperlink r:id="rId5">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Debate interrupted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Amended </w:t>
      </w:r>
      <w:hyperlink r:id="rId7">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second time </w:t>
      </w:r>
      <w:hyperlink r:id="rId8">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Roll call Yeas</w:t>
        <w:noBreakHyphen/>
        <w:t>65  Nays</w:t>
        <w:noBreakHyphen/>
        <w:t xml:space="preserve">43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Read third time and sent to Senate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Senate</w:t>
        <w:tab/>
        <w:t xml:space="preserve">Introduced and read first tim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8</w:t>
        <w:tab/>
        <w:t>Senate</w:t>
        <w:tab/>
        <w:t xml:space="preserve">Referred to Committee on </w:t>
      </w:r>
      <w:r>
        <w:rPr>
          <w:b/>
        </w:rPr>
        <w:t>Judiciary</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Recalled from Committee on </w:t>
      </w:r>
      <w:r>
        <w:rPr>
          <w:b/>
        </w:rPr>
        <w:t>Judiciary</w:t>
      </w:r>
      <w:r>
        <w:rPr/>
        <w:t xml:space="preserve"> </w:t>
      </w:r>
      <w:hyperlink r:id="rId1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Senate</w:t>
        <w:tab/>
        <w:t xml:space="preserve">Committed to Committee on </w:t>
      </w:r>
      <w:r>
        <w:rPr>
          <w:b/>
        </w:rPr>
        <w:t>Medical Affairs</w:t>
      </w:r>
      <w:r>
        <w:rPr/>
        <w:t xml:space="preserve"> </w:t>
      </w:r>
      <w:hyperlink r:id="rId1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Medical Affairs</w:t>
      </w:r>
      <w:r>
        <w:rPr/>
        <w:t xml:space="preserve"> </w:t>
      </w:r>
      <w:hyperlink r:id="rId1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Special order, set for May 28, 2008 </w:t>
      </w:r>
      <w:hyperlink r:id="rId16">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Debate interrupted </w:t>
      </w:r>
      <w:hyperlink r:id="rId17">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second time </w:t>
      </w:r>
      <w:hyperlink r:id="rId18">
        <w:r>
          <w:rPr>
            <w:rStyle w:val="InternetLink"/>
          </w:rPr>
          <w:t>SJ</w:t>
        </w:r>
      </w:hyperlink>
      <w:r>
        <w:rPr/>
        <w:noBreakHyphen/>
        <w:t>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Debate interrupted </w:t>
      </w:r>
      <w:hyperlink r:id="rId19">
        <w:r>
          <w:rPr>
            <w:rStyle w:val="InternetLink"/>
          </w:rPr>
          <w:t>SJ</w:t>
        </w:r>
      </w:hyperlink>
      <w:r>
        <w:rPr/>
        <w:noBreakHyphen/>
        <w:t>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mmittee Amendment Amended and Adopted </w:t>
      </w:r>
      <w:hyperlink r:id="rId20">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21">
        <w:r>
          <w:rPr>
            <w:rStyle w:val="InternetLink"/>
          </w:rPr>
          <w:t>S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2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96  Nays</w:t>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34  Nays</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Effective date 06/2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12/2008</w:t>
        <w:tab/>
        <w:tab/>
        <w:t>Act No. 4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1, R417, H39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47</w:t>
        <w:noBreakHyphen/>
        <w:t>30, AS AMENDED, CODE OF LAWS OF SOUTH CAROLINA, 1976, RELATING TO THE REQUIREMENT TO BE LICENSED TO PRACTICE MEDICINE AND TO SPECIFY WHAT IS NOT TO BE CONSTRUED AS PRACTICING MEDICINE, SO AS TO CLARIFY THAT A PHYSICIAN MAY DELEGATE CERTAIN TASKS TO AN UNLICENSED PERSON IF THE PHYSICIAN IS IMMEDIATELY AVAILABLE AND TO PROVIDE THAT A PHYSICIAN IS NOT PROHIBITED FROM PRACTICING IN CONSULTATION WITH A SOUTH CAROLINA PHYSICIAN CONCERNING AN OPINION FOR THE SOUTH CAROLINA PHYSICIAN’S CONSIDERATION IN MANAGING THE CASE AND TREATMENT OF A PATIENT IN THIS STATE; TO AMEND SECTION 40</w:t>
        <w:noBreakHyphen/>
        <w:t>47</w:t>
        <w:noBreakHyphen/>
        <w:t>32, RELATING TO REQUIREMENTS FOR LICENSURE TO PRACTICE MEDICINE, SO AS TO PROVIDE THAT WHEN PROVIDING DOCUMENTATION OF RESIDENCY TRAINING FOR LICENSURE, A PHYSICIAN WHO GRADUATED FROM A SCHOOL OUTSIDE OF THE UNITED STATES OR CANADA IS ONLY REQUIRED TO HAVE BEEN ACTIVELY LICENSED FOR THE PRECEDING FIVE YEARS, RATHER THAN THE PRECEDING TEN YEARS, AND TO PROVIDE THAT SEVENTY</w:t>
        <w:noBreakHyphen/>
        <w:t>FIVE PERCENT OF CONTINUING MEDICAL EDUCATION MUST BE IN A BOARD CERTIFIED APPLICANT’S AREA OF SPECIALTY IN ORDER FOR THE APPLICANT TO OBTAIN LICENSURE WITHOUT HAVING TO PASS AN EXAMINATION; TO AMEND SECTION 40</w:t>
        <w:noBreakHyphen/>
        <w:t>47</w:t>
        <w:noBreakHyphen/>
        <w:t>20, AS AMENDED, RELATING TO THE DEFINITION OF TERMS IN THE LICENSURE AND REGULATION OF PHYSICIANS, INCLUDING THE DEFINITION OF THE PRACTICE OF MEDICINE, SO AS TO PROVIDE THAT RENDERING A DETERMINATION OF MEDICAL NECESSITY OR A DECISION AFFECTING THE DIAGNOSIS OR TREATMENT OF A PATIENT IS NOT, UNDER CERTAIN CIRCUMSTANCES, THE PRACTICE OF MEDICINE WHEN SUCH DETERMINATION OR DECISION IS A COVERAGE DECISION DENYING HEALTH CARE SERVICES OR COVERAGE FOR A COVERED BENEFIT OR APPROVING A COVERED BENEFIT; AND BY ADDING SECTION 38</w:t>
        <w:noBreakHyphen/>
        <w:t>59</w:t>
        <w:noBreakHyphen/>
        <w:t xml:space="preserve">25 SO AS TO FURTHER SPECIFY THOSE CIRCUMSTANCES UNDER WHICH RENDERING A DETERMINATION OR MAKING A DECISION DENYING OR APPROVING HEALTH CARE SERVICES OR BENEFITS IS NOT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ivity excepted from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30(A)(5)(c) of the 1976 Code, as last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task is performed while the physician is present on the premises and in such close proximity as to be immediately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ivity excepted from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47</w:t>
        <w:noBreakHyphen/>
        <w:t>30(A) of the 1976 Code, as last amended by Act 385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prohibit a physician from practicing in actual consultation with a physician licensed in this State concerning an opinion for the South Carolina physician’s consideration in managing the care or treatment of a pati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eign</w:t>
        <w:noBreakHyphen/>
        <w:t>trained physician licens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47</w:t>
        <w:noBreakHyphen/>
        <w:t>32(B)(2)(a)(ii)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i)</w:t>
        <w:tab/>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if an applicant has been actively licensed in another state for the preceding five years or more without significant disciplinary action, the applicant need only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eption to examin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47</w:t>
        <w:noBreakHyphen/>
        <w:t>32(D)(11)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one hundred fifty hours of Category I continuing medical education in the three years preceding the date of the application by an applicant who is currently certified by a specialty board recognized by the American Board of Medical Specialties, the American Osteopathic Association, or other organization approved by the board, which certification is not time limited and does not require recertification by examination. Such Category I continuing medical education must be approved by the American Medical Association or American Osteopathic Association, or other national organization approved by the board, as appropriate. Seventy</w:t>
        <w:noBreakHyphen/>
        <w:t>five percent of these hours must be related to the applicant’s area of specialty. This is the only exception to the ten year requirement of this subsection that does not require an examination or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idency training requirements for foreign</w:t>
        <w:noBreakHyphen/>
        <w:t>trained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47</w:t>
        <w:noBreakHyphen/>
        <w:t>32(G)(2) of the 1976 Code, as added by Act 38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actively licensed in another state for the preceding five years or more without significant disciplinary action need only document one year of postgraduate residency training approved by the board. A foreign graduate may satisfy the three year postgraduate training requirement with at least one year of approved training in combination with certification by a specialty board recognized by the ABMS, AOA, or another national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of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47</w:t>
        <w:noBreakHyphen/>
        <w:t>20(36)(f) of the 1976 Code, as last amended by Act 38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ndering a determination of medical necessity or a decision affecting the diagnosis and/or treatment of a patient is the practice of medicine subject to all of the powers provided to the Board of Medical Examiners, except as provided in Section 38</w:t>
        <w:noBreakHyphen/>
        <w:t>59</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ception from the practice of medic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59,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59</w:t>
        <w:noBreakHyphen/>
        <w:t>25.</w:t>
        <w:tab/>
        <w:t>A determination of medical necessity of a decision affecting the diagnosis and/or treatment of a patient is not the practice of medicin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it is a coverage decision denying health care services by an insurer that is based on a finding that the provision of a particular service is included or excluded as a covered benefit under the terms and conditions of the health care service plan contra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a coverage decision approving a covered benefit for health care services that provides for the diagnosis, treatment, cure, or relief of a health condition, illness, injury, or dise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t is a coverage decision denying coverage for a covered benefit for a health care service that provides diagnosis, treatment, cure, or relief of a health condition, illness, injury, or disease excluding, except where otherwise provided for by law, experimental, investigational, or cosmetic purposes, if the denial is issued by a licensed physician who has not wilfully and knowingly, or with reckless disregard or gross negligence, or with the intent solely to delay payment of the claim in bad faith, ignored nationally recognized protocols or standards of medical care in rendering such a decision. A good faith request for records or additional information is not a delay for purposes of this section. A person providing medical necessity review services for a health insurer or health maintenance organization who is subject to an inquiry regarding whether the person has been practicing medicine pursuant to this section has the right to remove the case to the Administrative Law Court upon petition of the person. If the Administrative Law Court determines that a complaint is filed, pursuant to this section, to harass or intimidate a person or is otherwise not based on a good faith belief that the provisions of this section are being violated, the defendant is entitled to an award of attorney’s fees and the costs of defending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6/08.</w:t>
      </w:r>
    </w:p>
    <w:p>
      <w:pPr>
        <w:pStyle w:val="Normal"/>
        <w:tabs>
          <w:tab w:val="clear" w:pos="720"/>
          <w:tab w:val="left" w:pos="1440" w:leader="none"/>
          <w:tab w:val="left" w:pos="1800" w:leader="none"/>
          <w:tab w:val="left" w:pos="2880" w:leader="none"/>
        </w:tabs>
        <w:rPr/>
      </w:pPr>
      <w:r>
        <w:rPr/>
        <w:t>Veto overridden by House -- 6/25/08.</w:t>
      </w:r>
    </w:p>
    <w:p>
      <w:pPr>
        <w:pStyle w:val="Normal"/>
        <w:tabs>
          <w:tab w:val="clear" w:pos="720"/>
          <w:tab w:val="left" w:pos="1440" w:leader="none"/>
          <w:tab w:val="left" w:pos="1800" w:leader="none"/>
          <w:tab w:val="left" w:pos="2880" w:leader="none"/>
        </w:tabs>
        <w:rPr/>
      </w:pPr>
      <w:r>
        <w:rPr/>
        <w:t xml:space="preserve">Veto overridden by Senate -- 6/2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7-07.doc" TargetMode="External"/><Relationship Id="rId3" Type="http://schemas.openxmlformats.org/officeDocument/2006/relationships/hyperlink" Target="../../h:/HJ%20Archive/2007/04-17-07.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5-08.doc" TargetMode="External"/><Relationship Id="rId7" Type="http://schemas.openxmlformats.org/officeDocument/2006/relationships/hyperlink" Target="../../h:/HJ%20Archive/2008/03-05-08.doc" TargetMode="External"/><Relationship Id="rId8" Type="http://schemas.openxmlformats.org/officeDocument/2006/relationships/hyperlink" Target="../../h:/HJ%20Archive/2008/03-05-08.doc" TargetMode="External"/><Relationship Id="rId9" Type="http://schemas.openxmlformats.org/officeDocument/2006/relationships/hyperlink" Target="../../h:/HJ%20Archive/2008/03-05-08.doc" TargetMode="External"/><Relationship Id="rId10" Type="http://schemas.openxmlformats.org/officeDocument/2006/relationships/hyperlink" Target="../../h:/HJ%20Archive/2008/03-06-08.doc" TargetMode="External"/><Relationship Id="rId11" Type="http://schemas.openxmlformats.org/officeDocument/2006/relationships/hyperlink" Target="../../h:/SJ%20Archive/2008/03-11-08.doc" TargetMode="External"/><Relationship Id="rId12" Type="http://schemas.openxmlformats.org/officeDocument/2006/relationships/hyperlink" Target="../../h:/SJ%20Archive/2008/03-11-08.doc" TargetMode="External"/><Relationship Id="rId13" Type="http://schemas.openxmlformats.org/officeDocument/2006/relationships/hyperlink" Target="../../h:/SJ%20Archive/2008/03-12-08.doc" TargetMode="External"/><Relationship Id="rId14" Type="http://schemas.openxmlformats.org/officeDocument/2006/relationships/hyperlink" Target="../../h:/SJ%20Archive/2008/03-12-08.doc" TargetMode="External"/><Relationship Id="rId15" Type="http://schemas.openxmlformats.org/officeDocument/2006/relationships/hyperlink" Target="../../h:/SJ%20Archive/2008/05-14-08.doc" TargetMode="External"/><Relationship Id="rId16" Type="http://schemas.openxmlformats.org/officeDocument/2006/relationships/hyperlink" Target="../../h:/SJ%20Archive/2008/05-28-08.doc" TargetMode="External"/><Relationship Id="rId17" Type="http://schemas.openxmlformats.org/officeDocument/2006/relationships/hyperlink" Target="../../h:/SJ%20Archive/2008/06-03-08.doc" TargetMode="External"/><Relationship Id="rId18" Type="http://schemas.openxmlformats.org/officeDocument/2006/relationships/hyperlink" Target="../../h:/SJ%20Archive/2008/06-04-08.doc" TargetMode="External"/><Relationship Id="rId19" Type="http://schemas.openxmlformats.org/officeDocument/2006/relationships/hyperlink" Target="../../h:/SJ%20Archive/2008/06-04-08.doc" TargetMode="External"/><Relationship Id="rId20" Type="http://schemas.openxmlformats.org/officeDocument/2006/relationships/hyperlink" Target="../../h:/SJ%20Archive/2008/06-05-08.doc" TargetMode="External"/><Relationship Id="rId21" Type="http://schemas.openxmlformats.org/officeDocument/2006/relationships/hyperlink" Target="../../h:/SJ%20Archive/2008/06-05-08.doc" TargetMode="External"/><Relationship Id="rId22" Type="http://schemas.openxmlformats.org/officeDocument/2006/relationships/hyperlink" Target="../../h:/HJ%20Archive/2008/06-05-08.doc" TargetMode="External"/><Relationship Id="rId23" Type="http://schemas.openxmlformats.org/officeDocument/2006/relationships/hyperlink" Target="../../p:/pprever/2007-08/3912_20070417.doc" TargetMode="External"/><Relationship Id="rId24" Type="http://schemas.openxmlformats.org/officeDocument/2006/relationships/hyperlink" Target="../../p:/pprever/2007-08/3912_20080227.doc" TargetMode="External"/><Relationship Id="rId25" Type="http://schemas.openxmlformats.org/officeDocument/2006/relationships/hyperlink" Target="../../p:/pprever/2007-08/3912_20080228.doc" TargetMode="External"/><Relationship Id="rId26" Type="http://schemas.openxmlformats.org/officeDocument/2006/relationships/hyperlink" Target="../../p:/pprever/2007-08/3912_20080305.doc" TargetMode="External"/><Relationship Id="rId27" Type="http://schemas.openxmlformats.org/officeDocument/2006/relationships/hyperlink" Target="../../p:/pprever/2007-08/3912_20080306.doc" TargetMode="External"/><Relationship Id="rId28" Type="http://schemas.openxmlformats.org/officeDocument/2006/relationships/hyperlink" Target="../../p:/pprever/2007-08/3912_20080514.doc" TargetMode="External"/><Relationship Id="rId29" Type="http://schemas.openxmlformats.org/officeDocument/2006/relationships/hyperlink" Target="../../p:/pprever/2007-08/3912_20080515.doc" TargetMode="External"/><Relationship Id="rId30" Type="http://schemas.openxmlformats.org/officeDocument/2006/relationships/hyperlink" Target="../../p:/pprever/2007-08/3912_20080605.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6:45:00Z</dcterms:created>
  <dc:creator>Niki B. Downey</dc:creator>
  <dc:description/>
  <cp:keywords/>
  <dc:language>en-US</dc:language>
  <cp:lastModifiedBy>N Cumfer</cp:lastModifiedBy>
  <cp:lastPrinted>2008-06-06T10:37:00Z</cp:lastPrinted>
  <dcterms:modified xsi:type="dcterms:W3CDTF">2014-11-25T14:16:00Z</dcterms:modified>
  <cp:revision>6</cp:revision>
  <dc:subject/>
  <dc:title>2007-2008 Bill 3912: Phys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