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m\9974htc07.doc</w:t>
      </w:r>
    </w:p>
    <w:p>
      <w:pPr>
        <w:pStyle w:val="Normal"/>
        <w:widowControl w:val="false"/>
        <w:jc w:val="left"/>
        <w:rPr/>
      </w:pPr>
      <w:r>
        <w:rPr/>
      </w:r>
    </w:p>
    <w:p>
      <w:pPr>
        <w:pStyle w:val="Normal"/>
        <w:widowControl w:val="false"/>
        <w:jc w:val="left"/>
        <w:rPr/>
      </w:pPr>
      <w:r>
        <w:rPr/>
        <w:t>Introduced in the House on April 18, 2007</w:t>
      </w:r>
    </w:p>
    <w:p>
      <w:pPr>
        <w:pStyle w:val="Normal"/>
        <w:widowControl w:val="false"/>
        <w:jc w:val="left"/>
        <w:rPr/>
      </w:pPr>
      <w:r>
        <w:rPr/>
        <w:t>Introduced in the Senate on April 18, 2007</w:t>
      </w:r>
    </w:p>
    <w:p>
      <w:pPr>
        <w:pStyle w:val="Normal"/>
        <w:widowControl w:val="false"/>
        <w:jc w:val="left"/>
        <w:rPr/>
      </w:pPr>
      <w:r>
        <w:rPr/>
        <w:t>Adopted by the General Assembly on April 18, 2007</w:t>
      </w:r>
    </w:p>
    <w:p>
      <w:pPr>
        <w:pStyle w:val="Normal"/>
        <w:widowControl w:val="false"/>
        <w:jc w:val="left"/>
        <w:rPr/>
      </w:pPr>
      <w:r>
        <w:rPr/>
      </w:r>
    </w:p>
    <w:p>
      <w:pPr>
        <w:pStyle w:val="Normal"/>
        <w:widowControl w:val="false"/>
        <w:jc w:val="left"/>
        <w:rPr/>
      </w:pPr>
      <w:r>
        <w:rPr/>
        <w:t>Summary: V.V. Reid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dopted, sent to Senat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V. V. REID SCHOOL IN COLUMBIA AS IT OBSERVES ITS FIFTY</w:t>
        <w:noBreakHyphen/>
        <w:t>FOURTH ANNIVERSARY OF EDUCATING CHILDREN FOR THE FUTURE AND WISHING IT GREAT SUCCESS AS IT CELEBRATES ITS FIRST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iginally founded in 1954 as the Veatrice Victoria Reid Nursery and Kindergarten, the V.V. Reid School’s educational goal has always been to offer students outstanding academic curriculum while developing the “whole” child socially, emotionally, physically, mentally, aesthetically, and spirit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rs and members of Reid Chapel African Methodist Episcopal Church and the Board of Directors of V.V. Reid School believe in enhancing the image of the child, the teacher, and the parent or guardian by respecting their individual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V.V. Reid School, the faculty and administration emphasize the importance of communication between the parents or guardians and the teachers for the continuation of the child’s education and quality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V. Reid School has educated more than forty</w:t>
        <w:noBreakHyphen/>
        <w:t>five thousand students over its fifty</w:t>
        <w:noBreakHyphen/>
        <w:t>four years, who have gone on to become academic and community leader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V. Reid School in celebration of its rich history is observing its first school reunion on May 25, 2007, at the Columbia Metropolitan Conven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share the pride of past and present students, faculty, and staff of V.V. Reid School on these milestones in honoring an educational institution that has been instrument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V. V. Reid School in Columbia as it observes its fifty</w:t>
        <w:noBreakHyphen/>
        <w:t>fourth anniversary of educating children for the future and wish for it great success as it celebrates its first schoo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Norvel Goff, Sr. of Reid Chapel African Methodist Episcopal Church on behalf of V. V. Rei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SJ%20Archive/2007/04-18-07.doc" TargetMode="External"/><Relationship Id="rId4" Type="http://schemas.openxmlformats.org/officeDocument/2006/relationships/hyperlink" Target="../../p:/pprever/2007-08/3913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7:00Z</dcterms:created>
  <dc:creator>bbm</dc:creator>
  <dc:description/>
  <cp:keywords/>
  <dc:language>en-US</dc:language>
  <cp:lastModifiedBy>N Cumfer</cp:lastModifiedBy>
  <cp:lastPrinted>2007-04-16T16:25:00Z</cp:lastPrinted>
  <dcterms:modified xsi:type="dcterms:W3CDTF">2014-11-25T14:16:00Z</dcterms:modified>
  <cp:revision>10</cp:revision>
  <dc:subject/>
  <dc:title>2007-2008 Bill 3913: V.V. Reid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