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tty</w:t>
      </w:r>
    </w:p>
    <w:p>
      <w:pPr>
        <w:pStyle w:val="Normal"/>
        <w:widowControl w:val="false"/>
        <w:jc w:val="left"/>
        <w:rPr/>
      </w:pPr>
      <w:r>
        <w:rPr/>
        <w:t>Document Path: l:\council\bills\ms\7265ahb07.doc</w:t>
      </w:r>
    </w:p>
    <w:p>
      <w:pPr>
        <w:pStyle w:val="Normal"/>
        <w:widowControl w:val="false"/>
        <w:jc w:val="left"/>
        <w:rPr/>
      </w:pPr>
      <w:r>
        <w:rPr/>
        <w:t>Companion/Similar bill(s): 127</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sexual conduct in first degr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3-655, CODE OF LAWS OF SOUTH CAROLINA, 1976, RELATING TO CRIMINAL SEXUAL CONDUCT WITH A MINOR, SO AS TO PROVIDE THAT CRIMINAL SEXUAL CONDUCT IN THE FIRST DEGREE OCCURS WHEN COMMITTED AGAINST A VICTIM LESS THAN SEVENTEEN, RATHER THAN SIXTEEN, WHEN THE ACTOR PREVIOUSLY HAS BEEN CONVICTED OF, PLEAD NOLO CONTENDERE TO, OR ADJUDICATED DELINQUENT FOR CERTAIN SPECIFIED OFFENSES, TO INCREASE THE AGE OF A VICTIM FROM LESS THAN SIXTEEN TO LESS THAN SEVENTEEN WHEN THE ACTOR IS IN A POSITION OF FAMILIAL, CUSTODIAL, OR OFFICIAL AUTHORITY TO COERCE THE VICTIM OR IS OLDER THAN THE VICTIM, TO PROVIDE THAT CERTAIN PERSONS MAY NOT BE CONVICTED OF CRIMINAL SEXUAL CONDUCT WITH A MINOR IN THE SECOND DEGREE BASED ON THE AGE OF THE PARTIES, AND TO REMOVE MISTAKE OF AGE AS A DEFENS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3-655(A)(2)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actor engages in sexual battery with a victim who is less than </w:t>
      </w:r>
      <w:r>
        <w:rPr>
          <w:strike/>
        </w:rPr>
        <w:t>sixteen</w:t>
      </w:r>
      <w:r>
        <w:rPr/>
        <w:t xml:space="preserve"> </w:t>
      </w:r>
      <w:r>
        <w:rPr>
          <w:u w:val="single"/>
        </w:rPr>
        <w:t>seventeen</w:t>
      </w:r>
      <w:r>
        <w:rPr/>
        <w:t xml:space="preserve">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3-655(B)(2)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actor engages in sexual battery with a victim who is at least fourteen years of age but who is less than </w:t>
      </w:r>
      <w:r>
        <w:rPr>
          <w:strike/>
        </w:rPr>
        <w:t>sixteen</w:t>
      </w:r>
      <w:r>
        <w:rPr/>
        <w:t xml:space="preserve"> </w:t>
      </w:r>
      <w:r>
        <w:rPr>
          <w:u w:val="single"/>
        </w:rPr>
        <w:t>seventeen</w:t>
      </w:r>
      <w:r>
        <w:rPr/>
        <w:t xml:space="preserve"> years of age and the actor is in a position of familial, custodial, or official authority to coerce the victim to submit or is older than the victim.  However, </w:t>
      </w:r>
      <w:r>
        <w:rPr>
          <w:strike/>
        </w:rPr>
        <w:t>a person</w:t>
      </w:r>
      <w:r>
        <w:rPr/>
        <w:t xml:space="preserve"> </w:t>
      </w:r>
      <w:r>
        <w:rPr>
          <w:u w:val="single"/>
        </w:rPr>
        <w:t>the actor</w:t>
      </w:r>
      <w:r>
        <w:rPr/>
        <w:t xml:space="preserve"> may not be convicted of a violation of the provisions of this item if he </w:t>
      </w:r>
      <w:r>
        <w:rPr>
          <w:strike/>
        </w:rPr>
        <w:t>is eighteen years of age or less when he</w:t>
      </w:r>
      <w:r>
        <w:rPr/>
        <w:t xml:space="preserve"> engages in illicit but consensual sexual conduct with another person who is </w:t>
      </w:r>
      <w:r>
        <w:rPr>
          <w:u w:val="single"/>
        </w:rPr>
        <w:t>less than seventeen years of age but who is a least fourteen years of age, the actor is no more than two years older than the other person, and the sole basis for charges being filed against the actor pursuant to this item is that the actor is older than the person with whom he engaged in sexual conduct.</w:t>
      </w:r>
      <w:r>
        <w:rPr/>
        <w:t xml:space="preserve"> </w:t>
      </w:r>
      <w:r>
        <w:rPr>
          <w:strike/>
        </w:rPr>
        <w:t>at least fourteen years of age.  In addition, mistake of age may be used as a de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18-07.doc" TargetMode="External"/><Relationship Id="rId4" Type="http://schemas.openxmlformats.org/officeDocument/2006/relationships/hyperlink" Target="../../p:/pprever/2007-08/3917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0:00Z</dcterms:created>
  <dc:creator>RSB</dc:creator>
  <dc:description/>
  <cp:keywords/>
  <dc:language>en-US</dc:language>
  <cp:lastModifiedBy>N Cumfer</cp:lastModifiedBy>
  <cp:lastPrinted>2007-04-17T14:50:00Z</cp:lastPrinted>
  <dcterms:modified xsi:type="dcterms:W3CDTF">2014-11-25T14:16:00Z</dcterms:modified>
  <cp:revision>9</cp:revision>
  <dc:subject/>
  <dc:title>2007-2008 Bill 3917: Criminal sexual conduct in first degr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